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17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4 июл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Московской административной дорожной инспекции , в отношении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рова Асана Сейтхалил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Умеров А.С.</w:t>
      </w:r>
      <w:r>
        <w:rPr>
          <w:rStyle w:val="Cnsl"/>
          <w:sz w:val="26"/>
          <w:szCs w:val="26"/>
          <w:shd w:fill="FFFFFF" w:val="clear"/>
        </w:rPr>
        <w:t xml:space="preserve">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наложенный постановлением заместителя начальника МАДИ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16.04.2024</w:t>
      </w:r>
      <w:r>
        <w:rPr>
          <w:sz w:val="26"/>
          <w:szCs w:val="26"/>
        </w:rPr>
        <w:t>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sz w:val="26"/>
            <w:szCs w:val="26"/>
          </w:rPr>
          <w:t>25.1</w:t>
        </w:r>
      </w:hyperlink>
      <w:r>
        <w:rPr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>В судебное заседание Умеров А.С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явился, о дате, месте и времени рассмотрения дела извещен путем направления судебных извещений по указанным в протоколе об административном правонарушении адресам мест проживания и регистрации, возвращенных в судебный участок без вручения адресату с отметками почтовых отделений «истек срок хранения», ходатайство об отложении слушания дела, а также иных ходатайств не представил.</w:t>
      </w:r>
    </w:p>
    <w:p>
      <w:pPr>
        <w:pStyle w:val="Normal"/>
        <w:widowControl w:val="false"/>
        <w:spacing w:lineRule="exact" w:line="294"/>
        <w:ind w:firstLine="567"/>
        <w:jc w:val="both"/>
        <w:rPr/>
      </w:pPr>
      <w:r>
        <w:rPr>
          <w:sz w:val="26"/>
          <w:szCs w:val="26"/>
        </w:rPr>
        <w:t>Поскольку Умеров А.С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ак лично, так и посредством своего представителя не воспользовался правом на участие в судебном заседании, мировой судья, на основании ч. 2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5.1 КоАП</w:t>
        </w:r>
      </w:hyperlink>
      <w:r>
        <w:rPr>
          <w:sz w:val="26"/>
          <w:szCs w:val="26"/>
        </w:rPr>
        <w:t xml:space="preserve"> РФ, определил рассмотреть дело об административном правонарушении в его отсутств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Умерова А.С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, в котором изложены обстоятельства совершенного Умеровым А.С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постановлением заместителя начальника МАДИ </w:t>
      </w:r>
      <w:r>
        <w:rPr>
          <w:sz w:val="26"/>
          <w:szCs w:val="26"/>
        </w:rPr>
        <w:t>№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(л.д.2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извещением от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о составлении протокола об административном правонарушении, предусмотренном ч.1 ст.20.25 КоАП РФ (л.д.3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арточкой нарушения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</w:t>
      </w:r>
      <w:r>
        <w:rPr>
          <w:rStyle w:val="Cnsl"/>
          <w:sz w:val="26"/>
          <w:szCs w:val="26"/>
          <w:shd w:fill="FFFFFF" w:val="clear"/>
        </w:rPr>
        <w:t xml:space="preserve"> (л.д. 4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мерова А.С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Умерова А.С.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мерова Асана Сейтхалил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  <w:lang w:val="uk-UA"/>
        </w:rPr>
        <w:t xml:space="preserve">                      А.Ю. Олейн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s://rospravosudie.com/law/&#1057;&#1090;&#1072;&#1090;&#1100;&#1103;_32.2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