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w:t>
      </w:r>
    </w:p>
    <w:p>
      <w:pPr>
        <w:pStyle w:val="Normal"/>
        <w:spacing w:lineRule="exact" w:line="29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rPr>
          <w:rFonts w:ascii="Times New Roman" w:hAnsi="Times New Roman" w:cs="Times New Roman"/>
          <w:sz w:val="26"/>
          <w:szCs w:val="26"/>
        </w:rPr>
      </w:pPr>
      <w:r>
        <w:rPr>
          <w:rFonts w:cs="Times New Roman" w:ascii="Times New Roman" w:hAnsi="Times New Roman"/>
          <w:sz w:val="26"/>
          <w:szCs w:val="26"/>
        </w:rPr>
        <w:t>13 июля 2017 года                                                                                               г. Белогорс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Новокрещенова Д.В., &lt;....&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jc w:val="center"/>
        <w:rPr/>
      </w:pPr>
      <w:r>
        <w:rPr>
          <w:rFonts w:cs="Times New Roman" w:ascii="Times New Roman" w:hAnsi="Times New Roman"/>
          <w:sz w:val="26"/>
          <w:szCs w:val="26"/>
        </w:rPr>
        <w:t>у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 xml:space="preserve">&lt;....&gt;в 00 часов 30 минут на &lt;....&gt;, Новокрещенов Д.В. управлял автомобилем марки &lt;....&gt; с регистрационным знаком серии №, будучи остановленный инспектором ДПС ОГИБДД ОМВД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и в медицинском учреждении.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Новокрещенов Д.В. вину признал в полном объеме, в содеянном раскаялся, по существу правонарушения дал пояснения в соответствии с протоколом об административном правонарушении.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Новокрещенова Д.В.,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exact" w:line="294"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4" w:before="0" w:after="0"/>
        <w:ind w:firstLine="567"/>
        <w:jc w:val="both"/>
        <w:rPr/>
      </w:pPr>
      <w:r>
        <w:rPr>
          <w:rFonts w:cs="Times New Roman" w:ascii="Times New Roman" w:hAnsi="Times New Roman"/>
          <w:sz w:val="26"/>
          <w:szCs w:val="26"/>
        </w:rPr>
        <w:t>Судебным разбирательством установлено, что &lt;....&gt; в 00 часов 30 минут на &lt;....&gt;, Новокрещенов Д.В. управлял автомобилем марки &lt;....&gt; с регистрационным знаком серии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spacing w:lineRule="exact" w:line="294"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4"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exact" w:line="294" w:before="0" w:after="0"/>
        <w:ind w:firstLine="567"/>
        <w:jc w:val="both"/>
        <w:rPr/>
      </w:pPr>
      <w:r>
        <w:rPr>
          <w:rFonts w:cs="Times New Roman" w:ascii="Times New Roman" w:hAnsi="Times New Roman"/>
          <w:sz w:val="26"/>
          <w:szCs w:val="26"/>
        </w:rPr>
        <w:t>Факт управления Новокрещеновым Д.В. автомобилем марки &lt;....&gt; с регистрационным знаком серии № и наличия у него внешних признаков алкогольного опьянения в виде: нарушения речи, резкого изменения окраски кожных покровов лица, поведение не соответствующее обстановке, подтверждается протоколом серии № от &lt;....&gt; 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транспортным средством (л.д. №).</w:t>
      </w:r>
    </w:p>
    <w:p>
      <w:pPr>
        <w:pStyle w:val="Normal"/>
        <w:spacing w:lineRule="exact" w:line="294"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у серии № освидетельствования на состояние алкогольного опьянения от &lt;....&gt;, Новокрещенов Д.В. будучи остановленный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lt;....&gt; с заводским номером № (л.д. №).</w:t>
      </w:r>
    </w:p>
    <w:p>
      <w:pPr>
        <w:pStyle w:val="Normal"/>
        <w:spacing w:lineRule="exact" w:line="294" w:before="0" w:after="0"/>
        <w:ind w:firstLine="567"/>
        <w:jc w:val="both"/>
        <w:rPr/>
      </w:pPr>
      <w:r>
        <w:rPr>
          <w:rFonts w:cs="Times New Roman" w:ascii="Times New Roman" w:hAnsi="Times New Roman"/>
          <w:sz w:val="26"/>
          <w:szCs w:val="26"/>
        </w:rPr>
        <w:t>В соответствии с протоколом серии № от &lt;....&gt; о направлении на медицинское освидетельствование на состояние опьянения, основанием направления Новокрещенова Д.В.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exact" w:line="294"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4"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exact" w:line="294"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exact" w:line="294"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Новокрещеновым Д.В. автомобилем и его отказ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exact" w:line="294"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Новокрещенова Д.В.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exact" w:line="294"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Новокрещеновым Д.В. транспортным средством, а также факт его отказа от выполнения законного требования сотрудника полиции о прохождении медицинского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exact" w:line="294" w:before="0" w:after="0"/>
        <w:ind w:firstLine="567"/>
        <w:jc w:val="both"/>
        <w:rPr/>
      </w:pPr>
      <w:r>
        <w:rPr>
          <w:rFonts w:cs="Times New Roman" w:ascii="Times New Roman" w:hAnsi="Times New Roman"/>
          <w:sz w:val="26"/>
          <w:szCs w:val="26"/>
        </w:rPr>
        <w:t>Из представленных материалов следует, что Новокрещенов Д.В. достиг возраста, по достижении которого наступает административная ответственность, имеет водительское удостовер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Новокрещенова Д.В.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exact" w:line="294" w:before="0" w:after="0"/>
        <w:ind w:firstLine="567"/>
        <w:jc w:val="both"/>
        <w:rPr/>
      </w:pPr>
      <w:r>
        <w:rPr>
          <w:rFonts w:cs="Times New Roman" w:ascii="Times New Roman" w:hAnsi="Times New Roman"/>
          <w:sz w:val="26"/>
          <w:szCs w:val="26"/>
        </w:rPr>
        <w:t>При назначении административного наказания Новокрещенову Д.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jc w:val="center"/>
        <w:rPr/>
      </w:pPr>
      <w:r>
        <w:rPr>
          <w:rFonts w:cs="Times New Roman" w:ascii="Times New Roman" w:hAnsi="Times New Roman"/>
          <w:sz w:val="26"/>
          <w:szCs w:val="26"/>
        </w:rPr>
        <w:t>по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Новокрещенова Д.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spacing w:lineRule="exact" w:line="294" w:before="0" w:after="0"/>
        <w:ind w:firstLine="567"/>
        <w:jc w:val="both"/>
        <w:rPr/>
      </w:pPr>
      <w:r>
        <w:rPr>
          <w:rFonts w:cs="Times New Roman" w:ascii="Times New Roman" w:hAnsi="Times New Roman"/>
          <w:sz w:val="26"/>
          <w:szCs w:val="26"/>
        </w:rPr>
        <w:t xml:space="preserve">Разъяснить Новокрещенову Д.В.,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before="0" w:after="0"/>
        <w:ind w:firstLine="567"/>
        <w:jc w:val="both"/>
        <w:rPr/>
      </w:pPr>
      <w:r>
        <w:rPr>
          <w:rFonts w:cs="Times New Roman" w:ascii="Times New Roman" w:hAnsi="Times New Roman"/>
          <w:sz w:val="26"/>
          <w:szCs w:val="26"/>
        </w:rPr>
        <w:t>Предупредить Новокрещенова Д.В. об административной ответственности по ч. 1 ст. 20.25 КоАП РФ в случае несвоевременной уплаты штраф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