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221/2021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29 апреля 2021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right="-144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итова Николая Сергеевича, &lt;данные изъяты&gt;,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3 ст.19.24 КоАП РФ,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Титов Н.С., будучи лицом, в отношении которого решением &lt;данные изъяты&gt;. установлен административный надзор сроком на &lt;данные изъяты&gt;с административными ограничениями: &lt;данные изъяты&gt;, который решением &lt;данные изъяты&gt;. продлен на шесть месяцев, повторно в течение года </w:t>
      </w:r>
      <w:r>
        <w:rPr>
          <w:rFonts w:eastAsia="Calibri"/>
          <w:sz w:val="26"/>
          <w:szCs w:val="26"/>
        </w:rPr>
        <w:t xml:space="preserve">допустил нарушение ограничений  административного надзора, а именно: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6"/>
          <w:szCs w:val="26"/>
        </w:rPr>
        <w:t xml:space="preserve">не находился по месту своего жительства по адресу: </w:t>
      </w:r>
      <w:r>
        <w:rPr>
          <w:sz w:val="26"/>
          <w:szCs w:val="26"/>
        </w:rPr>
        <w:t>&lt;данные изъяты&gt;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Титову Н.С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тов Н.С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</w:t>
      </w:r>
      <w:r>
        <w:rPr>
          <w:sz w:val="26"/>
          <w:szCs w:val="26"/>
        </w:rPr>
        <w:t xml:space="preserve"> 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Заслушав Титова Н.С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Титова Н.С. в его совершении, помимо признания вины последним, объективно подтверждается собранными по делу доказательствами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&lt;данные изъяты&gt;года, составленным уполномоченным лицом, в котором изложены обстоятельства совершенного Титовым Н.С. административного правонарушения, предусмотренного ч.3 ст.19.24 КоАП РФ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справки об освобождении, согласно которой Титов Н.С. отбывал наказание в местах лишения свободы с &lt;данные изъяты&gt;.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копией решения &lt;данные изъяты&gt;., согласно которому  Титову Н.С. установлен административный надзор сроком  &lt;данные изъяты&gt;и административные  ограничения;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копией решения &lt;данные изъяты&gt;., согласно которому Титову Н.С. продлен административный надзор на &lt;данные изъяты&gt;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заключения о заведении дела административного надзора в отношении Титова Н.С.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графика прибытия поднадзорного лица на регистрацию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предупреждения от &lt;данные изъяты&gt;. в отношении Титова Н.С., согласно которому Титов Н.С. ознакомлен с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 неисполнение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ом посещения поднадзорного лица по месту жительства или пребывания от &lt;данные изъяты&gt;.;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 &lt;данные изъяты&gt;об отсутствии  Титова Н.С. по месту жительства  в &lt;данные изъяты&gt;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рапортом  &lt;данные изъяты&gt;., согласно которому в действиях Титова Н.С. отсутствуют признаки состава преступления, предусмотренного &lt;данные изъяты&gt;КоАП РФ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исьменным объяснением Титова Н.С. от &lt;данные изъяты&gt;., в котором последний подтверждает нахождение вне своего места жительства  после &lt;данные изъяты&gt;.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копией постановления и.о. мирового судьи судебного участка № 32 Белогорского судебного района Республики Крым, мирового судьи судебного участка № 31 Белогорского судебного района Республики Крым от &lt;данные изъяты&gt;.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по Белогорскому району на физическое лицо от 28.04.2021г., согласно которой  Титов Н.С. в течение года привлекался к административной ответственности  по ч.1 и ч.3 ст. 19.24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итова Н.С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Титова Н.С.,  является –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, всех обстоятельств дела,  считаю необходимым назначить наказание в виде обязательных работ, что предусмотрено санкцией ч.3 ст. 19.24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Титов Н.С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ч.3 ст. 19.24 КоАП РФ, руководствуясь ст.ст. 29.9, 29.10 КоАП РФ, мировой судья, -</w:t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итова Николая Сергеевича признать виновным в совершении административного правонарушения, предусмотренного ч.3 ст. 19.24 КоАП РФ и назначить ему административное наказание  в виде обязательных работ на срок 20 (двадцать)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/>
      </w:pPr>
      <w:r>
        <w:rPr>
          <w:sz w:val="26"/>
          <w:szCs w:val="26"/>
        </w:rPr>
        <w:t>Разъяснить Титову Н.С., 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довлетворении данного ходатайства судья выносит постановление 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