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2-222/2021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29 апреля 2021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, 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в открытом судебном заседании в зале судебных заседаний материалы дела об административном правонарушении, поступившие из &lt;данные изъяты&gt;,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еветняка Романа Алексеевича, &lt;данные изъяты&gt;,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6 ст.20.8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sz w:val="26"/>
          <w:szCs w:val="26"/>
        </w:rPr>
        <w:t>&lt;данные изъяты&gt;года в &lt;данные изъяты&gt;., в ходе осмотра места происшествия выявлен факт незаконного хранения Древетняком Р.А., по адресу своего проживания: &lt;данные изъяты&gt;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Древетняку Р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</w:rPr>
        <w:t xml:space="preserve"> судебном заседании </w:t>
      </w:r>
      <w:r>
        <w:rPr>
          <w:sz w:val="26"/>
          <w:szCs w:val="26"/>
        </w:rPr>
        <w:t xml:space="preserve">Древетняк Р.А. </w:t>
      </w:r>
      <w:r>
        <w:rPr>
          <w:rStyle w:val="Cnsl"/>
          <w:sz w:val="26"/>
          <w:szCs w:val="26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</w:rPr>
        <w:t xml:space="preserve"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, дополнительно пояснил,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Древетняка Р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6 ст.20.8 КоАП РФ наступает за н</w:t>
      </w:r>
      <w:r>
        <w:rPr>
          <w:rFonts w:eastAsia="Calibri"/>
          <w:sz w:val="26"/>
          <w:szCs w:val="26"/>
        </w:rPr>
        <w:t>езаконные приобретение, продажу, передачу, хранение, перевозку или ношение гражданского огнестрельного гладкоствольного оружия и огнестрельного оружия ограниченного поражения.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илу ч.1 ст.22 Федерального закона от 13 декабря 1996 г. N 150-ФЗ "Об оружии" (далее - Закон об оружии)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налогичные требования установлены п.54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N 814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Древетняка Р.А</w:t>
      </w:r>
      <w:r>
        <w:rPr>
          <w:sz w:val="26"/>
          <w:szCs w:val="26"/>
        </w:rPr>
        <w:t xml:space="preserve">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данные изъяты&gt;., в котором изложены обстоятельства совершенного Древетняком Р.А. административного правонарушения, предусмотренного ч.6 ст.20.8 КоАП РФ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- сообщением &lt;данные изъяты&gt;., согласно которому </w:t>
      </w:r>
      <w:r>
        <w:rPr>
          <w:rFonts w:eastAsia="Calibri"/>
          <w:sz w:val="26"/>
          <w:szCs w:val="26"/>
        </w:rPr>
        <w:t>Древетняк Р.А</w:t>
      </w:r>
      <w:r>
        <w:rPr>
          <w:sz w:val="26"/>
          <w:szCs w:val="26"/>
        </w:rPr>
        <w:t>. по состоянию на &lt;данные изъяты&gt;. на учете как владелец зарегистрированного оружия не состоит, зарегистрированного оружия не имеет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- копией постановления о возбуждении  уголовного дела и принятии его к производству от &lt;данные изъяты&gt;., согласно которому в отношении </w:t>
      </w:r>
      <w:r>
        <w:rPr>
          <w:rFonts w:eastAsia="Calibri"/>
          <w:sz w:val="26"/>
          <w:szCs w:val="26"/>
        </w:rPr>
        <w:t>Древетняка Р.А</w:t>
      </w:r>
      <w:r>
        <w:rPr>
          <w:sz w:val="26"/>
          <w:szCs w:val="26"/>
        </w:rPr>
        <w:t>. возбуждено уголовное дело по признакам преступления, предусмотренного &lt;данные изъяты&gt;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- копией протокола допроса </w:t>
      </w:r>
      <w:r>
        <w:rPr>
          <w:rFonts w:eastAsia="Calibri"/>
          <w:sz w:val="26"/>
          <w:szCs w:val="26"/>
        </w:rPr>
        <w:t>Древетняка Р.А</w:t>
      </w:r>
      <w:r>
        <w:rPr>
          <w:sz w:val="26"/>
          <w:szCs w:val="26"/>
        </w:rPr>
        <w:t>. в качестве подозреваемого от &lt;данные изъяты&gt;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протокола осмотра места происшествия от &lt;данные изъяты&gt;., в ходе которого изъято ружье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заключения эксперта №&lt;данные изъяты&gt;., согласно которому ружье,  изъятое &lt;данные изъяты&gt;. в ходе осмотра  места происшествия является  &lt;данные изъяты&gt;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признании и приобщении к уголовному делу вещественных доказательств от &lt;данные изъяты&gt;., согласно которому &lt;данные изъяты&gt;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постановлением о выделении в отдельное производство материалов уголовного дела от &lt;данные изъяты&gt;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рапортом следователя по ОВД следственного отдела об обнаружении признаков преступления от &lt;данные изъяты&gt;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постановлением о передаче сообщения о преступлении по подследственности от &lt;данные изъяты&gt;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- постановлением об отказе в возбуждении уголовного дела от &lt;данные изъяты&gt;., согласно которому в возбуждении уголовного дела в отношении </w:t>
      </w:r>
      <w:r>
        <w:rPr>
          <w:rFonts w:eastAsia="Calibri"/>
          <w:sz w:val="26"/>
          <w:szCs w:val="26"/>
        </w:rPr>
        <w:t>Древетняка Р.А</w:t>
      </w:r>
      <w:r>
        <w:rPr>
          <w:sz w:val="26"/>
          <w:szCs w:val="26"/>
        </w:rPr>
        <w:t>. по ч.1 ст. 222 УК РФ отказано на основании п.2 ст. 24 УПК РФ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рапортом &lt;данные изъяты&gt;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письменным объяснением Древетняка Р.А. от &lt;данные изъяты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 учетом изложенного</w:t>
      </w:r>
      <w:r>
        <w:rPr>
          <w:color w:val="000000"/>
          <w:sz w:val="26"/>
          <w:szCs w:val="26"/>
          <w:shd w:fill="FFFFFF" w:val="clear"/>
        </w:rPr>
        <w:t xml:space="preserve">, прихожу к выводу о </w:t>
      </w:r>
      <w:r>
        <w:rPr>
          <w:sz w:val="26"/>
          <w:szCs w:val="26"/>
        </w:rPr>
        <w:t>виновности Древетняка Р.А. в совершении административного правонарушения, предусмотренного ч.6 ст.20.8 КоАП РФ – н</w:t>
      </w:r>
      <w:r>
        <w:rPr>
          <w:rFonts w:eastAsia="Calibri"/>
          <w:sz w:val="26"/>
          <w:szCs w:val="26"/>
        </w:rPr>
        <w:t xml:space="preserve">езаконное хранение гражданского огнестрельного гладкоствольного оружия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Древетняка Р.А., в соответствии со ст.4.2 КоАП РФ, мировой судья относит –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женат, имеет &lt;данные изъяты&gt;, не работает, регистрации по месту проживания не имеет, в настоящее время находится в &lt;данные изъяты&gt;, смягчающего административную ответственность обстоятельства и отсутствия обстоятельств, ее отягчающих, всех обстоятельств дела, считаю необходимым назначить наказание, предусмотренное санкцией ч.6 ст.20.8 КоАП РФ в виде административного ареста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уд не применяет конфискацию оружия, предусмотренную санкцией  ч.6 ст.20.8 КоАП РФ, поскольку вышеуказанное ружье признано вещественным доказательством по возбужденному в отношении Древетняка Р.А. уголовному делу по признакам преступления, предусмотренного ч.4 ст. 111 УК РФ.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изложенного, ч.6 ст.20.8 КоАП РФ, руководствуясь ст.ст.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еветняка Романа Алексеевича признать виновным в совершении административного правонарушения, предусмотренного ч.6 ст.20.8 КоАП РФ, и назначить ему административное наказание  в виде административного ареста на срок 5 (пять) суток. </w:t>
      </w:r>
    </w:p>
    <w:p>
      <w:pPr>
        <w:pStyle w:val="Normal"/>
        <w:autoSpaceDE w:val="false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widowControl w:val="false"/>
        <w:shd w:fill="FFFFFF" w:val="clear"/>
        <w:ind w:right="139" w:firstLine="567"/>
        <w:jc w:val="both"/>
        <w:rPr/>
      </w:pPr>
      <w:r>
        <w:rPr>
          <w:color w:val="000000"/>
          <w:sz w:val="26"/>
          <w:szCs w:val="26"/>
        </w:rPr>
        <w:t xml:space="preserve">Срок наказания </w:t>
      </w:r>
      <w:r>
        <w:rPr>
          <w:sz w:val="26"/>
          <w:szCs w:val="26"/>
        </w:rPr>
        <w:t xml:space="preserve">Древетняку Р.А. </w:t>
      </w:r>
      <w:r>
        <w:rPr>
          <w:color w:val="000000"/>
          <w:sz w:val="26"/>
          <w:szCs w:val="26"/>
        </w:rPr>
        <w:t xml:space="preserve">исчислять с </w:t>
      </w:r>
      <w:r>
        <w:rPr>
          <w:sz w:val="26"/>
          <w:szCs w:val="26"/>
        </w:rPr>
        <w:t>17-15час. 29 апреля 2021 год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nsl">
    <w:name w:val="cnsl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