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2-224/20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8 мая 2022 года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Лукиной Валентины Алексеевны,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й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Лукина В.А. осуществила розничную реализацию в помещении домовладения, расположенно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лкогольной продукции, свободная реализация которой запрещена, а именно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чем нарушила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Лукина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ась, о дате, времени и месте судебного заседания извещена надлежаще, посредствам телефонограммы, просила рассмотреть дело в ее отсутствие. 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Лукиной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кольку ее присутствие не является обяза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обозначенное является позицией, изложенной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наличие в действиях </w:t>
      </w:r>
      <w:r>
        <w:rPr>
          <w:rFonts w:cs="Times New Roman" w:ascii="Times New Roman" w:hAnsi="Times New Roman"/>
          <w:sz w:val="28"/>
          <w:szCs w:val="28"/>
        </w:rPr>
        <w:t>Лукиной В.А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, что  на момент реализации Лукиной В.А.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осуществила розничную реализацию в помещении домовладения, расположенно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лкогольной продукции, свободная реализация которой запрещена, а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Лукиной В.А. в совершении указанного административного правонарушения подтверждается: протоколом об административном правонарушении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(л.д. 2); определением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о возбуждении дела об административном правонарушении и проведении административного расследования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 3); рапортом о/д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4);  актом регистрации покупки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5); протоколом осмотра помещений, территорий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6-8); заключением эксперта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 13-16); квитанцией (распиской)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Д о приеме вещественных доказательств в камеру хранения ОМВД России по Белогорскому району от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(л.д. 17); письменными объяснениями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 (л.д.18-19); заявлением Лукиной В.А. (л.д. 2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прихожу к выводу об отсутствиях в действиях Лукиной В.А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Лукиной В.А. спиртосодержащая жидкость является алкогольной или спиртосодержащей именно пищевой продукцией в соответствии с Федеральным законом N 171-ФЗ, что исключает возможность квалификации его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Лукиной В.А. п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4.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давности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Лукиной В.А. </w:t>
      </w:r>
      <w:r>
        <w:rPr>
          <w:rFonts w:eastAsia="Calibri" w:cs="Times New Roman" w:ascii="Times New Roman" w:hAnsi="Times New Roman"/>
          <w:sz w:val="28"/>
          <w:szCs w:val="28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 смягчающих, отягчающих административную ответственность, всех обстоятельств дела, считаю необходимым назначить наказание в виде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ину Валентину Алексеевну признать виновной в совершении административного правонарушения, предусмотренного ст. 14.2 КоАП РФ и назначить ей наказание в виде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сков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ую спиртосодержащую продукц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укиной Валентине Алексеевн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Лукиной Валентине Алексеевне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С.Р. Нов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          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