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04 июня 2020 года             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Рыбовалова Юрия Владимировича, &lt;...&gt;, привлекаемого к административной ответственности ч. 2 ст. 12.7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&lt;дата, время, адрес&gt;, Рыбовалов Ю.В., в нарушение п. 2.1.1 ПДД РФ, управлял мопедом &lt;...&gt;, без государственного регистрационного знака, будучи лишенным права управления транспортными средствами на основании постановления Белогорского районного суда Республики Крым от &lt;...&gt;, вступившего в законную силу &lt;...&gt;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Рыбовалов Ю.В. вину признал в полном объеме, в содеянном раскаялся, по существу правонарушения пояснил в соответствии с протоколом об административном правонарушении, просил назначить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Рыбовалова Ю.В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7 КоАП РФ, по следующим основа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Частью 2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5"/>
            <w:szCs w:val="25"/>
          </w:rPr>
          <w:t xml:space="preserve">12.7 КоАП </w:t>
        </w:r>
      </w:hyperlink>
      <w:r>
        <w:rPr>
          <w:rFonts w:cs="Times New Roman" w:ascii="Times New Roman" w:hAnsi="Times New Roman"/>
          <w:sz w:val="25"/>
          <w:szCs w:val="25"/>
        </w:rPr>
        <w:t>РФ предусмотрена ответственность за управление транспортным средством водителем, лишенным права управления транспортными средствами, в виде наложения административного штрафа в размере тридцати тысяч рублей, либо административного ареста на срок до пятнадцати суток, либо обязательных работ на срок от ста до двухсот ча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Рыбоваловым Ю.В. административного правонарушения, предусмотренного ч. 2 ст. 12.7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протоколом об административном правонарушении серии &lt;...&gt; (л.д. 1); протоколом об отстранении от управления транспортным средством серии &lt;...&gt; от &lt;...&gt; (л.д. 3); копией протокола об изъятии вещей и документов серии &lt;...&gt; от &lt;...&gt;, в соответствии с которым у Рыбовалова Ю.В. было изъято водительское удостоверение серии &lt;...&gt; (л.д. 4); рапортом инспектора ДПС ОР ДПС ГИБДД МВД России по Республике Крым от &lt;...&gt; (л.д. 5); фототаблицей (л.д. 6); распечаткой карточки административного правонарушения на имя Рыбовалова Ю.В. (л.д. 7); распечаткой результатов поиска правонарушений на имя Рыбовалова Ю.В. (л.д. 8), копией постановления Белогорского районного суда Республики Крым от &lt;...&gt;, вступившего в законную силу &lt;...&gt; (л.д. 10-11); а также просмотренным в ходе рассмотрения дела CD-диском с видеозаписью фиксации административного правонарушения (л.д.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Рыбоваловым Ю.В. по ч. 2 ст. 12.7 КоАП РФ, -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нований для прекращения производства по делу не имеется, срок давности привлечения Рыбовалова Ю.В. к административной ответственности, установленный ч. 1 ст. 4.5 КоАП РФ, не исте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качестве обстоятельств смягчающих административную ответственность Рыбовалова Ю.В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Рыбовалову Ю.В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возможн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ыбовалова Юрия Владимировича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изнать виновным в совершении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" w:ascii="Times New Roman" w:hAnsi="Times New Roman"/>
          <w:sz w:val="25"/>
          <w:szCs w:val="25"/>
        </w:rPr>
        <w:t>административного штрафа в размере 30000 (тридцати тысяч) рубле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Перечисление штрафа необходимо произвести по следующим реквизитам: УФК по Республике Крым (УМВД России по г. Симферополю), КПП 910201001, ИНН 9102003230, ОКТМО 35701000, р\с 40101810335100010001 в Отделение по Республике Крым ЮГУ Центрального банка РФ, КБК 18811601121016000140, БИК 043510001, УИН 18810491206000005893.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Рыбовалову Ю.В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 положениями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Рыбовалову Ю.В.</w:t>
      </w:r>
      <w:r>
        <w:rPr>
          <w:rFonts w:cs="Times New Roman" w:ascii="Times New Roman" w:hAnsi="Times New Roman"/>
          <w:sz w:val="26"/>
          <w:szCs w:val="26"/>
        </w:rPr>
        <w:t xml:space="preserve"> положения ч. 1.3 ст. 32.2 КоАП РФ, согласно которой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за исключением административных правонаруше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7 статьи 1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.1 статьи 1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2.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2.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Рыбовалову Ю.В.</w:t>
      </w:r>
      <w:r>
        <w:rPr>
          <w:rFonts w:cs="Times New Roman" w:ascii="Times New Roman" w:hAnsi="Times New Roman"/>
          <w:sz w:val="26"/>
          <w:szCs w:val="26"/>
        </w:rPr>
        <w:t xml:space="preserve">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  <w:tab/>
        <w:tab/>
        <w:tab/>
        <w:tab/>
        <w:tab/>
        <w:t>С.В. Мещанов</w:t>
      </w:r>
    </w:p>
    <w:sectPr>
      <w:headerReference w:type="default" r:id="rId16"/>
      <w:type w:val="nextPage"/>
      <w:pgSz w:w="11906" w:h="16838"/>
      <w:pgMar w:left="1418" w:right="851" w:gutter="0" w:header="51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2-229/2020</w:t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yperlink" Target="http://sudact.ru/law/koap/razdel-v/glava-32/statia-32.2/?marker=fdoctlaw" TargetMode="External"/><Relationship Id="rId4" Type="http://schemas.openxmlformats.org/officeDocument/2006/relationships/hyperlink" Target="consultantplus://offline/ref=E8161D2BFD16319F6E4FA7C322B872489DB0675CB815117AD47D220370A731677ABBF0EC8EF8CCF355r9K" TargetMode="External"/><Relationship Id="rId5" Type="http://schemas.openxmlformats.org/officeDocument/2006/relationships/hyperlink" Target="consultantplus://offline/ref=E8161D2BFD16319F6E4FA7C322B872489DB0675CB815117AD47D220370A731677ABBF0E98CFD5Cr0K" TargetMode="External"/><Relationship Id="rId6" Type="http://schemas.openxmlformats.org/officeDocument/2006/relationships/hyperlink" Target="consultantplus://offline/ref=E8161D2BFD16319F6E4FA7C322B872489DB0675CB815117AD47D220370A731677ABBF0E98CFF5Cr5K" TargetMode="External"/><Relationship Id="rId7" Type="http://schemas.openxmlformats.org/officeDocument/2006/relationships/hyperlink" Target="consultantplus://offline/ref=E8161D2BFD16319F6E4FA7C322B872489DB0675CB815117AD47D220370A731677ABBF0E98CF05Cr0K" TargetMode="External"/><Relationship Id="rId8" Type="http://schemas.openxmlformats.org/officeDocument/2006/relationships/hyperlink" Target="consultantplus://offline/ref=E8161D2BFD16319F6E4FA7C322B872489DB0675CB815117AD47D220370A731677ABBF0E98CF05Cr2K" TargetMode="External"/><Relationship Id="rId9" Type="http://schemas.openxmlformats.org/officeDocument/2006/relationships/hyperlink" Target="consultantplus://offline/ref=E8161D2BFD16319F6E4FA7C322B872489DB0675CB815117AD47D220370A731677ABBF0E98CF15Cr1K" TargetMode="External"/><Relationship Id="rId10" Type="http://schemas.openxmlformats.org/officeDocument/2006/relationships/hyperlink" Target="consultantplus://offline/ref=E8161D2BFD16319F6E4FA7C322B872489DB0675CB815117AD47D220370A731677ABBF0EE86FB5CrCK" TargetMode="External"/><Relationship Id="rId11" Type="http://schemas.openxmlformats.org/officeDocument/2006/relationships/hyperlink" Target="consultantplus://offline/ref=E8161D2BFD16319F6E4FA7C322B872489DB0675CB815117AD47D220370A731677ABBF0EE86FC5Cr4K" TargetMode="External"/><Relationship Id="rId12" Type="http://schemas.openxmlformats.org/officeDocument/2006/relationships/hyperlink" Target="consultantplus://offline/ref=E8161D2BFD16319F6E4FA7C322B872489DB0675CB815117AD47D220370A731677ABBF0E88E5Fr8K" TargetMode="External"/><Relationship Id="rId13" Type="http://schemas.openxmlformats.org/officeDocument/2006/relationships/hyperlink" Target="consultantplus://offline/ref=E8161D2BFD16319F6E4FA7C322B872489DB0675CB815117AD47D220370A731677ABBF0E98DF95CrCK" TargetMode="External"/><Relationship Id="rId14" Type="http://schemas.openxmlformats.org/officeDocument/2006/relationships/hyperlink" Target="consultantplus://offline/ref=E8161D2BFD16319F6E4FA7C322B872489DB0675CB815117AD47D220370A731677ABBF0EF8BFB5Cr3K" TargetMode="External"/><Relationship Id="rId15" Type="http://schemas.openxmlformats.org/officeDocument/2006/relationships/hyperlink" Target="http://sudact.ru/law/koap/razdel-ii/glava-20/statia-20.25_1/?marker=fdoctlaw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