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229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ая 2021 года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оступившие из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лязовой Асие Уснидиновны,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ода, в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, Аблязова А.У., находясь в помещении кафе «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», по адресу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причинила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телесные повреждения в виде побоев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Аблязовой А.У. уголовно наказуемого деяния не содержа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Аблязова А.У. вину в совершении административного правонарушения признала, подтвердила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ас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ая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, будучи надлежащим образом извещенной о времени и месте рассмотрения дела, в судебное заседание не явилась, направила в адрес суда заявление, в котором просила рассмотреть дело в ее отсутствие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Аблязовой А.У., исследова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Аблязовой А.У. в совершении административного правонарушения, помимо признания вины последним, объективно подтверждается совокупностью собранных по делу доказательств, проверенных в ходе судебного заседания, в том числе: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ода, составленным уполномоченным лицом, в котором изложены обстоятельства совершенного Аблязовой А.У. административного правонарушения, предусмотренного ст. 6.1.1 КоАП РФ (л.д. 2);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портом оперативного дежурного 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 (л.д.3,5)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м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 (л.д. 6)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 объяснением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 (л.д.7)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 объяснением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 (л.д.8)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 объяснением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 (л.д.9)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енным объяснением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 (л.д.10)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об отказе в возбуждении уголовного дела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ода (л.д. 12);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ой ОМВД РФ по Белогорскому району  от 06.05.2021г. (л.д. 14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зовой А.У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 - как нанесение побоев, причинивших физическую боль, но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блязовой А.У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– её раска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 учитывает, что совершено правонарушение, посягающее на здоровье населения, личность виновного,  смягчающие административную ответственность обстоятельства и отсутствие обстоятельств его отягчающих, а также все обстоятельства дел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, считаю целесообразным назначить наказание в виде административного штрафа, предусмотренного  санкцией ст.6.1.1 КоАП РФ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6.1.1,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лязову Асие Уснидин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и назначить ему административное наказание в виде административного штрафа в размере 7000 (семи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й адрес: Россия, Республика Крым, 295000, г. Симферополь, ул. Набережная им.60-летия СССР, 28; Почтовы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; ОКТМО: 35607000; УИН: 0; КБК 828 1 16 01063 01 0101 140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азъяснить Аблязовой А.У., что в соответствии с ч.1 ст.32.2 КоАП РФ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6"/>
          <w:szCs w:val="26"/>
        </w:rPr>
        <w:t>п/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Копия вер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