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230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5 мая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едании в зале судебных заседаний дело об административном правонарушении, поступившее из &lt;данные изъяты&gt;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Батюка Вадима Викторо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нные изъяты&gt;года в &lt;данные изъяты&gt;., Батюк В.В. находился в общественном месте –на ул. &lt;данные изъяты&gt; с. &lt;данные изъяты&gt;, &lt;данные изъяты&gt; района,  Республики Крым, около  дома №&lt;данные изъяты&gt;, в состоянии опьянения, имел невнятную речь, передвигался шаткой походкой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Батюк В.В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Батюка В.В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&lt;данные изъяты&gt; года, в котором изложены обстоятельства совершенного административного правонарушения (л.д.2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 о доставлении от &lt;данные изъяты&gt;.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задержании &lt;данные изъяты&gt;года (л.д.4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 объяснением Батюка В.В. от &lt;данные изъяты&gt;года (л.д.5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протокола №&lt;данные изъяты&gt; о направлении на медицинское освидетельствование на состояние опьянения от &lt;данные изъяты&gt;. (л.д.6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актом № &lt;данные изъяты&gt;медицинского освидетельствования на состояние опьянения от &lt;данные изъяты&gt;. (л.д.7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справкой на физическое лицо  от &lt;данные изъяты&gt;. (л.д.8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 xml:space="preserve">- </w:t>
      </w:r>
      <w:r>
        <w:rPr>
          <w:sz w:val="26"/>
          <w:szCs w:val="26"/>
        </w:rPr>
        <w:t>рапортом &lt;данные изъяты&gt; (л.д.12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атюка В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Батюка В.В.,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Батюку В.В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 изложенного, ст. 20.21 КоАП РФ, руководствуясь ст.ст. 29.9, 29.10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атюка Вадима Виктор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&lt;данные изъяты&gt;суто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наказания исчислять с &lt;данные изъяты&gt; года. При исчислении срока административного наказания зачесть срок административного задержания с &lt;данные изъяты&gt;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