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л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индивидуального предпринимателя Курталиева И.А., &lt;....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9.7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о возбуждении дела об административном правонарушении от &lt;....&gt;, на основании поступившей из Территориального отдела Государственного казенного учреждения Республики Крым «Центр занятости населения» (далее - ГКУ РК «Центр занятости населения») прокуратурой Белогорского района Республики Крым в период времени с &lt;....&gt; была проведена проверка соблюдения требований законодательства о занятости, о социальной защите инвалидов, в ходе которой было установлено, что индивидуальный предприниматель Курталиев И.А. (далее ИП Курталиев И.А.), в нарушение требований ч. 3 ст. 25 ФЗ «О занятости населения в РФ», не предоставил в органы службы занятости населения – ГКУ РК «Центр занятости населения», информацию о наличии свободных рабочих мест и вакантных должностей, за &lt;....&gt;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7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урталиев И.А. вину в совершении административного правонарушения признал, по существу правонарушения пояснил в соответствии с постановлением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Курталиева И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ИП Курталиевым И.А. административного правонарушения, предусмотренног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7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7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.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8.2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.3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.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4.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9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2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5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5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8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 3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zakon-rsfsr-ot-19041991-n-1032-1-o/?marker=fdoctlaw" \l "ou9nTdFuD6Wl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Закона РФ «О занятости населения в Российской Федерации» от 19 апреля 1991 года № 1032-1 работодатели обязаны ежемесячно представлять органам службы занятости информацию о наличии свободных мест и вакантных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становлено в судебном заседании, в нарушение вышеуказанных требований, ИП Курталиевым И.А. информация о наличии свободных мест и вакантных должностей в ГКУ РК «Центр занятости населения» в Белогорском районе за &lt;....&gt; в установленный законом срок представлена не бы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ИП Курталиева И.А. в совершении указанного административного правонарушения кроме его признательных показаний также подтверждается: информацией ГКУ РК «Центр занятости населения» со списком предприятий, организаций, учреждений и индивидуальных предпринимателей, не предоставивших информацию о наличии (отсутствии) свободных рабочих мест и вакантных должностей за &lt;....&gt; (л.д. №); письменным объяснением Курталиева И.А. (л.д. №); копией свидетельства о постановке на учет физического лица в налоговом органе на имя Курталиева И.А. (л.д. №); копией уведомления о постановке на учет физического лица в налоговом органе на имя Курталиева И.А. (л.д. №); свидетельство о регистрации физического лица в качестве индивидуального предпринимателя (л.д. №); выпиской из ЕГРИП в отношении ИП Курталиев И.А. (л.д. №); копией паспорта Курталиева И.А. (л.д. №); решением № о проведении в отношении ИП Курталиева И.А. проверки от &lt;....&gt; (л.д. №); копией ответа ГКУ РК «Центр занятости населения» от &lt;....&gt; (л.д. 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ИП Курталиева И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ИП Курталиевым И.А. по ст. </w:t>
      </w:r>
      <w:hyperlink r:id="rId2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ИП Курталиева И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и обстоятельства совершенного правонаруш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смягчающих и отсутствие отягчающих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ИП Курталиеву И.А.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9.7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Курталиева И.А. признать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 – УФК по Республике Крым (Прокуратура Республики Крым л/с №), ИНН №, КПП №, ОКТМО №, банк получатель – Отделение по Республике Крым Центрального банка РФ, р/счет № №, БИК 043510001, КБК – №. Наименование платежа: оплата штрафа за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2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П Курталиеву И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8/statia-8.37_4/?marker=fdoctlaw" TargetMode="External"/><Relationship Id="rId5" Type="http://schemas.openxmlformats.org/officeDocument/2006/relationships/hyperlink" Target="consultantplus://offline/ref=C6E36DBB95E531FE445E5FFED130EE1C7E7043A6EAA9E6611B99C7CDE8B598E388C29F6980A7x6A2J" TargetMode="External"/><Relationship Id="rId6" Type="http://schemas.openxmlformats.org/officeDocument/2006/relationships/hyperlink" Target="consultantplus://offline/ref=C6E36DBB95E531FE445E5FFED130EE1C7E7043A6EAA9E6611B99C7CDE8B598E388C29F6F85A1x6A7J" TargetMode="External"/><Relationship Id="rId7" Type="http://schemas.openxmlformats.org/officeDocument/2006/relationships/hyperlink" Target="consultantplus://offline/ref=C6E36DBB95E531FE445E5FFED130EE1C7E7043A6EAA9E6611B99C7CDE8B598E388C29F6F81A5x6A5J" TargetMode="External"/><Relationship Id="rId8" Type="http://schemas.openxmlformats.org/officeDocument/2006/relationships/hyperlink" Target="consultantplus://offline/ref=C6E36DBB95E531FE445E5FFED130EE1C7E7043A6EAA9E6611B99C7CDE8B598E388C29F6F81A5x6ABJ" TargetMode="External"/><Relationship Id="rId9" Type="http://schemas.openxmlformats.org/officeDocument/2006/relationships/hyperlink" Target="consultantplus://offline/ref=C6E36DBB95E531FE445E5FFED130EE1C7E7043A6EAA9E6611B99C7CDE8B598E388C29F6F81AAx6A1J" TargetMode="External"/><Relationship Id="rId10" Type="http://schemas.openxmlformats.org/officeDocument/2006/relationships/hyperlink" Target="consultantplus://offline/ref=C6E36DBB95E531FE445E5FFED130EE1C7E7043A6EAA9E6611B99C7CDE8B598E388C29F6D81A6x6A3J" TargetMode="External"/><Relationship Id="rId11" Type="http://schemas.openxmlformats.org/officeDocument/2006/relationships/hyperlink" Target="consultantplus://offline/ref=C6E36DBB95E531FE445E5FFED130EE1C7E7043A6EAA9E6611B99C7CDE8B598E388C29F6D85ABx6A6J" TargetMode="External"/><Relationship Id="rId12" Type="http://schemas.openxmlformats.org/officeDocument/2006/relationships/hyperlink" Target="consultantplus://offline/ref=C6E36DBB95E531FE445E5FFED130EE1C7E7043A6EAA9E6611B99C7CDE8B598E388C29F6F85A1x6A7J" TargetMode="External"/><Relationship Id="rId13" Type="http://schemas.openxmlformats.org/officeDocument/2006/relationships/hyperlink" Target="consultantplus://offline/ref=C6E36DBB95E531FE445E5FFED130EE1C7E7043A6EAA9E6611B99C7CDE8B598E388C29F6887A5x6AAJ" TargetMode="External"/><Relationship Id="rId14" Type="http://schemas.openxmlformats.org/officeDocument/2006/relationships/hyperlink" Target="consultantplus://offline/ref=C6E36DBB95E531FE445E5FFED130EE1C7E7043A6EAA9E6611B99C7CDE8B598E388C29F6D8FxAAAJ" TargetMode="External"/><Relationship Id="rId15" Type="http://schemas.openxmlformats.org/officeDocument/2006/relationships/hyperlink" Target="consultantplus://offline/ref=C6E36DBB95E531FE445E5FFED130EE1C7E7043A6EAA9E6611B99C7CDE8B598E388C29F6B87A7x6A1J" TargetMode="External"/><Relationship Id="rId16" Type="http://schemas.openxmlformats.org/officeDocument/2006/relationships/hyperlink" Target="consultantplus://offline/ref=C6E36DBB95E531FE445E5FFED130EE1C7E7043A6EAA9E6611B99C7CDE8B598E388C29F6F85A5x6A6J" TargetMode="External"/><Relationship Id="rId17" Type="http://schemas.openxmlformats.org/officeDocument/2006/relationships/hyperlink" Target="consultantplus://offline/ref=C6E36DBB95E531FE445E5FFED130EE1C7E7043A6EAA9E6611B99C7CDE8B598E388C29F6B85ABx6A1J" TargetMode="External"/><Relationship Id="rId18" Type="http://schemas.openxmlformats.org/officeDocument/2006/relationships/hyperlink" Target="consultantplus://offline/ref=C6E36DBB95E531FE445E5FFED130EE1C7E7043A6EAA9E6611B99C7CDE8B598E388C29F6886A4x6A7J" TargetMode="External"/><Relationship Id="rId19" Type="http://schemas.openxmlformats.org/officeDocument/2006/relationships/hyperlink" Target="consultantplus://offline/ref=C6E36DBB95E531FE445E5FFED130EE1C7E7043A6EAA9E6611B99C7CDE8B598E388C29F6885A1x6A2J" TargetMode="External"/><Relationship Id="rId20" Type="http://schemas.openxmlformats.org/officeDocument/2006/relationships/hyperlink" Target="consultantplus://offline/ref=C6E36DBB95E531FE445E5FFED130EE1C7E7043A6EAA9E6611B99C7CDE8B598E388C29F698FA2x6A3J" TargetMode="External"/><Relationship Id="rId21" Type="http://schemas.openxmlformats.org/officeDocument/2006/relationships/hyperlink" Target="consultantplus://offline/ref=C6E36DBB95E531FE445E5FFED130EE1C7E7043A6EAA9E6611B99C7CDE8B598E388C29F698FA3x6A4J" TargetMode="External"/><Relationship Id="rId22" Type="http://schemas.openxmlformats.org/officeDocument/2006/relationships/hyperlink" Target="consultantplus://offline/ref=C6E36DBB95E531FE445E5FFED130EE1C7E7043A6EAA9E6611B99C7CDE8B598E388C29F6E80A2x6A0J" TargetMode="External"/><Relationship Id="rId23" Type="http://schemas.openxmlformats.org/officeDocument/2006/relationships/hyperlink" Target="consultantplus://offline/ref=C6E36DBB95E531FE445E5FFED130EE1C7E7043A6EAA9E6611B99C7CDE8B598E388C29F6F87ABx6ABJ" TargetMode="External"/><Relationship Id="rId24" Type="http://schemas.openxmlformats.org/officeDocument/2006/relationships/hyperlink" Target="consultantplus://offline/ref=C6E36DBB95E531FE445E5FFED130EE1C7E7043A6EAA9E6611B99C7CDE8B598E388C29F6C80A6x6A5J" TargetMode="External"/><Relationship Id="rId25" Type="http://schemas.openxmlformats.org/officeDocument/2006/relationships/hyperlink" Target="consultantplus://offline/ref=C6E36DBB95E531FE445E5FFED130EE1C7E7043A6EAA9E6611B99C7CDE8B598E388C29F6D81A0x6A0J" TargetMode="External"/><Relationship Id="rId26" Type="http://schemas.openxmlformats.org/officeDocument/2006/relationships/hyperlink" Target="consultantplus://offline/ref=C6E36DBB95E531FE445E5FFED130EE1C7E7043A6EAA9E6611B99C7CDE8B598E388C29F6B87A36403xBA0J" TargetMode="External"/><Relationship Id="rId27" Type="http://schemas.openxmlformats.org/officeDocument/2006/relationships/hyperlink" Target="consultantplus://offline/ref=C6E36DBB95E531FE445E5FFED130EE1C7E7043A6EAA9E6611B99C7CDE8B598E388C29F6F83A0x6A5J" TargetMode="External"/><Relationship Id="rId28" Type="http://schemas.openxmlformats.org/officeDocument/2006/relationships/hyperlink" Target="http://sudact.ru/law/koap/razdel-ii/glava-12/statia-12.15/?marker=fdoctlaw" TargetMode="External"/><Relationship Id="rId29" Type="http://schemas.openxmlformats.org/officeDocument/2006/relationships/hyperlink" Target="http://sudact.ru/law/koap/razdel-v/glava-31/statia-31.5/?marker=fdoctlaw" TargetMode="External"/><Relationship Id="rId30" Type="http://schemas.openxmlformats.org/officeDocument/2006/relationships/hyperlink" Target="http://sudact.ru/law/koap/razdel-ii/glava-20/statia-20.25_1/?marker=fdoctlaw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