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32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4 июля 2024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ушкарёва Александра Павло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8.3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, Пушкарёв А.П., находясь на ставке (водоеме), расположенном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осуществлял ловлю раков при помощи раколовок, </w:t>
      </w:r>
      <w:r>
        <w:rPr>
          <w:rFonts w:eastAsia="Calibri"/>
          <w:sz w:val="26"/>
          <w:szCs w:val="26"/>
        </w:rPr>
        <w:t xml:space="preserve">чем нарушил </w:t>
      </w:r>
      <w:r>
        <w:rPr>
          <w:sz w:val="26"/>
          <w:szCs w:val="26"/>
        </w:rPr>
        <w:t xml:space="preserve">п. 47, пп. «в» п.47.3 </w:t>
      </w:r>
      <w:r>
        <w:rPr>
          <w:rFonts w:eastAsia="Calibri"/>
          <w:sz w:val="26"/>
          <w:szCs w:val="26"/>
        </w:rPr>
        <w:t>Правил рыболовства для Азово-Черноморского рыбохозяйственного бассейна, утвержденных Приказом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инсельхоза России от 9 января 2020 г. N 1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Пушкарёв А.П.</w:t>
      </w:r>
      <w:r>
        <w:rPr>
          <w:color w:val="000000"/>
          <w:sz w:val="26"/>
          <w:szCs w:val="26"/>
        </w:rPr>
        <w:t xml:space="preserve"> не явился, о дате, времени и месте судебного заседания извещен надлежащим образом, до судебного заседания подал заявление о рассмотрении дела в его отсутствие, в котором указал, что вину признает. Учитывая вышеизложенное, мировой судья, считает возможным рассмотреть дело в отсутствии </w:t>
      </w:r>
      <w:r>
        <w:rPr>
          <w:sz w:val="26"/>
          <w:szCs w:val="26"/>
        </w:rPr>
        <w:t>Пушкарёв А.П.</w:t>
      </w:r>
      <w:r>
        <w:rPr>
          <w:color w:val="000000"/>
          <w:sz w:val="26"/>
          <w:szCs w:val="26"/>
        </w:rPr>
        <w:t xml:space="preserve">, поскольку его присутствие не является обязательны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  <w:shd w:fill="FFFFFF" w:val="clear"/>
        </w:rPr>
        <w:t>А</w:t>
      </w:r>
      <w:r>
        <w:rPr>
          <w:sz w:val="26"/>
          <w:szCs w:val="26"/>
        </w:rPr>
        <w:t xml:space="preserve">дминистративная ответственность по ч.2 ст. 8.37 КоАП РФ наступает за нарушение правил, </w:t>
      </w:r>
      <w:r>
        <w:rPr>
          <w:sz w:val="26"/>
          <w:szCs w:val="26"/>
          <w:shd w:fill="FFFFFF" w:val="clear"/>
        </w:rPr>
        <w:t>регламентирующих рыболовство, за исключением случаев, предусмотренных ч.2 ст.8.17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4 ст. 43.1 Федерального закона от 20.12.2004 N 166-ФЗ "О рыболовстве и сохранении водных биологических ресурсов",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п. 9 ч. 1 ст. 1 Федерального закона «О рыболовстве и сохранении водных биологических ресурсов» от 20.12.2014 № 166-ФЗ: рыболовство - деятельность по добыче (вылову) водных биоресурсов и в предусмотренных настоящим Федеральным законом случаях по приемке, обработке, перегрузке, транспортировке, хранению и выгрузке уловов водных биоресурсов, производству рыбной продукции.</w:t>
      </w:r>
    </w:p>
    <w:p>
      <w:pPr>
        <w:pStyle w:val="Style16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п. "б" п. 49.1 Правил рыболовства для Азово-Черноморского рыбохозяйственного бассейна при любительском и спортивном рыболовстве запрещается добыча (вылов) раков пресноводных руками вброд или путем ныряния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4 ст. 43.1 Федерального закона от 20.12.2004 N 166-ФЗ "О рыболовстве и сохранении водных биологических ресурсов",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При осуществлении рыболовства в Азово-Черноморском рыбохозяйственном бассейне граждане обязаны руководствоваться Правилами рыболовства для Азово-Черноморского рыбохозяйственного бассейна, утвержденными Приказом Минсельхоза России от 09.01.2020г. N 1  "Об утверждении правил рыболовства для Азово-Черноморского рыбохозяйственного бассейна". 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52. вышеуказанных Правил рыболовства, к запретным для добычи (вылова) водных биоресурсов относится, в частности период с 1 апреля по 31 мая, в течении которого установлен запрет на вылов во всех водных объектах рыбохозяйственного значения, кроме Витязевского лимана и Черного моря.</w:t>
      </w:r>
    </w:p>
    <w:p>
      <w:pPr>
        <w:pStyle w:val="Style16"/>
        <w:spacing w:lineRule="atLeast" w:line="288"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сно п. 47.12 Правил рыболовства для Азово-Черноморского рыбохозяйственного бассейна от 09.01.2020 N 1, запрещается вылов водных биоресурсов с 1 января по 15 июля - рака пресноводного в водных объектах Республики Кры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                             </w:t>
      </w:r>
      <w:r>
        <w:rPr>
          <w:sz w:val="26"/>
          <w:szCs w:val="26"/>
        </w:rPr>
        <w:t>Пушкарёва А.П. в его совершении, помимо признания своей вины последним, объективно подтверждается материалами дела, исследованными в ходе судебного заседания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, в котором изложены обстоятельства совершенного Пушкарёвым А.П. административного правонарушения, предусмотренного ч.2 ст.8.37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рапортом оперативного дежурного дежурной части ОМВД России по Белогорскому р-ну, зарегистрированным в КУСП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 объяснением Пушкарёва А.П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смотра места происшествия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, согласно которого, при производстве следственных действий изъяты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витанцией №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 xml:space="preserve">о приеме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>на хранения ОМВД России по Белогорскому району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ом к протоколу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ушкарёва А.П. в совершении административного правонарушения, предусмотренного ч. 2 ст.8.37 КоАП РФ – нарушение правил, </w:t>
      </w:r>
      <w:r>
        <w:rPr>
          <w:sz w:val="26"/>
          <w:szCs w:val="26"/>
          <w:shd w:fill="FFFFFF" w:val="clear"/>
        </w:rPr>
        <w:t>регламентирующих рыболовство, за исключением случаев, предусмотренных ч.2 ст.8.17 КоАП РФ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>Пушкарёва А.П.</w:t>
      </w:r>
      <w:r>
        <w:rPr>
          <w:color w:val="000000"/>
          <w:sz w:val="26"/>
          <w:szCs w:val="26"/>
        </w:rPr>
        <w:t xml:space="preserve">, является – его раскаяние. 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учетом характера совершенного правонарушения, посягающего на сохранение водных биоресурсов и среды их обитания, а также возможной угрозы причинения вреда водным биоресурсам в результате противоправных действий, правонарушение не может быть признано малозначительным.</w:t>
      </w:r>
    </w:p>
    <w:p>
      <w:pPr>
        <w:pStyle w:val="Style16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 его имущественного положения, </w:t>
      </w:r>
      <w:r>
        <w:rPr>
          <w:color w:val="000000"/>
          <w:sz w:val="26"/>
          <w:szCs w:val="26"/>
        </w:rPr>
        <w:t>наличие смягчающего административную ответственность обстоятельства и отсутствия отягчающих обстоятельств</w:t>
      </w:r>
      <w:r>
        <w:rPr>
          <w:sz w:val="26"/>
          <w:szCs w:val="26"/>
        </w:rPr>
        <w:t xml:space="preserve">, всех обстоятельств дела, считаю возможным назначить минимальное наказание, предусмотренное санкцией ч.2 ст.8.37 КоАП РФ, с конфискацией изъятого в соответствии с протоколом осмотра места происшествия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орудия лова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, находящиеся в</w:t>
      </w:r>
      <w:r>
        <w:rPr>
          <w:sz w:val="26"/>
          <w:szCs w:val="26"/>
          <w:shd w:fill="FFFFFF" w:val="clear"/>
        </w:rPr>
        <w:t xml:space="preserve"> камере хранения ОМВД РФ по Белогорскому району, согласно квитанции (расписка)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 xml:space="preserve"> АД о приеме вещественных доказательств в камеру хранения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 xml:space="preserve">. –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2 ст.8.37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Пушкарёва Александра Павловича признать виновным в совершении административного правонарушения, предусмотренного ч.2 ст.8.37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рублей, с конфискацией орудия вылова водных биологических ресур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ъятое на основании протокола осмотра места происшествия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года орудие лова -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, находящиеся в</w:t>
      </w:r>
      <w:r>
        <w:rPr>
          <w:sz w:val="26"/>
          <w:szCs w:val="26"/>
          <w:shd w:fill="FFFFFF" w:val="clear"/>
        </w:rPr>
        <w:t xml:space="preserve"> камере хранения ОМВД РФ по Белогорскому району, согласно квитанции (расписка)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 xml:space="preserve">о приеме вещественных доказательств в камеру хранения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 xml:space="preserve">. –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– уничтожить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Штраф подлежит уплате по следующим реквизитам</w:t>
      </w:r>
      <w:r>
        <w:rPr>
          <w:color w:val="000000"/>
          <w:sz w:val="28"/>
          <w:szCs w:val="28"/>
        </w:rPr>
        <w:t>&lt;данные изъяты&gt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rFonts w:eastAsia="Newton-Regular;MS Mincho"/>
          <w:sz w:val="26"/>
          <w:szCs w:val="26"/>
        </w:rPr>
        <w:t>судебный участок № 32 Белогорского судебного района Республики Крым.</w:t>
      </w: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:</w:t>
        <w:tab/>
        <w:tab/>
        <w:t xml:space="preserve">                              А.Ю. Олейников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