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33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6 июня 2024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а Юрия Геннадьевича, </w:t>
      </w: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Овчинников Ю.Г. находился в общественном месте – н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 Овчинникову Ю.Г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shd w:fill="FFFFFF" w:val="clear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Овчинников Ю.Г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Овчинникова Ю.Г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 года, в котором изложены обстоятельства совершенного административного правонарушения (л.д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б административном задержании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согласно которому проведено исследование выдыхаемого                 Овчинниковым Ю.Г. воздуха на наличие алкоголя с применением технического средства измерения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которое показало концентрацию абсолютного этилового спирта в выдыхаемом воздухе: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мг/л выдыхаемого воздуха,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установлено состояние алкогольного опьянения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Овчинникова Ю.Г.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 (л.д.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УУП ОУУПи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а Ю.Г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Овчинникова Ю.Г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Овчинникову Ю.Г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вчинникова Юрия Геннад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административного ареста Овчинникова Юрия Геннадьевича включить срок административного задержа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вчинникова Юрия Геннадьевича с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</w:r>
      <w:r>
        <w:rPr>
          <w:color w:val="FFFFFF"/>
          <w:sz w:val="26"/>
          <w:szCs w:val="26"/>
        </w:rPr>
        <w:t>/подпись/</w:t>
      </w:r>
      <w:r>
        <w:rPr>
          <w:color w:val="000000"/>
          <w:sz w:val="26"/>
          <w:szCs w:val="26"/>
        </w:rPr>
        <w:tab/>
        <w:tab/>
        <w:tab/>
        <w:tab/>
        <w:t>А.Ю. Олейников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. 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</w:r>
    </w:p>
    <w:p>
      <w:pPr>
        <w:pStyle w:val="Normal"/>
        <w:ind w:right="-2"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