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0" w:after="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0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15 июня 2020 года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</w:t>
      </w:r>
      <w:r>
        <w:rPr>
          <w:rFonts w:cs="Times New Roman CYR" w:ascii="Times New Roman CYR" w:hAnsi="Times New Roman CYR"/>
          <w:sz w:val="26"/>
          <w:szCs w:val="26"/>
        </w:rPr>
        <w:t xml:space="preserve">, рассмотрев дело об административном правонарушении в отношении Шатова  Романа Александровича,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«данные изъяты»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привлекаемого к административной ответственности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15 июня 2020 года в 10 часов 55 минут на 165 км а/д Таврида вблизи с. Цветочное, Шатов Р.А., в нарушение п. 2.1.1 ПДД РФ, управлял транспортным средством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«данные изъяты»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с регистрационным знаком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«данные изъяты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, будучи лишенным права управления транспортными средствами на основании постановления судьи Симферопольского районного суда  в г. Симферополе  от 15.06.2015 года, вступившего в законную силу 28.07.2015 года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 судебном заседании Шатов Р.А. вину в совершении правонарушения признал в полном объеме, в содеянном раскаялся. По существу правонарушения пояснил в соответствии с протоколом об административном правонарушении, просил назначить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ыслушав Шатова Р.А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Частью 2 статьи </w:t>
      </w:r>
      <w:hyperlink r:id="rId2" w:tgtFrame="_blank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 xml:space="preserve">12.7 КоАП 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Событие и состав административного правонарушения в действия Шатова Р.А. кроме признания последним своей вины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61АГ 748769 от 13.06.2020 года (л.д.1);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протоколом об отстранении от управления транспортным средством серии 82 ОТ №003682 от 13.06.2020 года (л.д. 2);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протоколом о доставлении серии 61 ЕР № 015903 от 13.06.2020 года (л.д. 3);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распечаткой результатов поиска правонарушений на имя Шатова Р.А. (л.д. 5);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карточкой учета транспортного средства на автомобиль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«данные изъяты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, с регистрационным знаком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  <w:shd w:fill="FFFFFF" w:val="clear"/>
        </w:rPr>
        <w:t>«данные изъяты»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  (л.д.4);</w:t>
      </w:r>
      <w:r>
        <w:rPr/>
        <w:t xml:space="preserve">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копией постановления судьи Симферопольского районного суда Республики Крым от 15.06.2015 года (л.д. 8-9); справкой к протоколу об административном правонарушении от 13.06.2020 года, согласно которой Шатов Р.А. значится лишенным права управления транспортными средствами (л.д. 6)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;Bookman Old Style" w:ascii="Times New Roman;Bookman Old Style" w:hAnsi="Times New Roman;Bookman Old Style"/>
            <w:sz w:val="26"/>
            <w:szCs w:val="26"/>
          </w:rPr>
          <w:t xml:space="preserve">26.11 КоАП </w:t>
        </w:r>
      </w:hyperlink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Шатова Р.А. содержится состав административного правонарушения, которое квалифицирует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Оснований для прекращения производства по делу не имеется, срок давности привлечения Шатова Р.А. к административной ответственности, установленный ч. 1 ст. 4.5 КоАП РФ, не истек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В качестве обстоятельств смягчающих административную ответственность Шатова Р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и назначении административного наказания Шатову Р.А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Шатова Романа Александровича </w:t>
      </w:r>
      <w:r>
        <w:rPr>
          <w:rFonts w:cs="Times New Roman;Bookman Old Style" w:ascii="Times New Roman;Bookman Old Style" w:hAnsi="Times New Roman;Bookman Old Style"/>
          <w:color w:val="000000"/>
          <w:sz w:val="26"/>
          <w:szCs w:val="26"/>
        </w:rPr>
        <w:t xml:space="preserve">признать виновным в совершении 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, КПП 910901001, ИНН 9109000478, ОКТМО 35607101, р\с 40101810335100010001 в Отделение по Республике Крым ЮГУ Центрального банка РФ, КБК 18811601123010001140, БИК 043510001, УИН 18810491201700002353,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;Bookman Old Style" w:ascii="Times New Roman;Bookman Old Style" w:hAnsi="Times New Roman;Bookman Old Style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>
          <w:rFonts w:ascii="Times New Roman;Bookman Old Style" w:hAnsi="Times New Roman;Bookman Old Style" w:eastAsia="Times New Roman;Bookman Old Style" w:cs="Times New Roman;Bookman Old Style"/>
          <w:color w:val="000000"/>
          <w:sz w:val="26"/>
          <w:szCs w:val="26"/>
        </w:rPr>
      </w:pPr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4" w:tgtFrame="_blank">
        <w:r>
          <w:rPr>
            <w:rStyle w:val="InternetLink"/>
            <w:rFonts w:eastAsia="Times New Roman;Bookman Old Style" w:cs="Times New Roman;Bookman Old Style" w:ascii="Times New Roman;Bookman Old Style" w:hAnsi="Times New Roman;Bookman Old Style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;Bookman Old Style" w:cs="Times New Roman;Bookman Old Style" w:ascii="Times New Roman;Bookman Old Style" w:hAnsi="Times New Roman;Bookman Old Style"/>
          <w:color w:val="000000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редупредить Шатова Р.А.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 xml:space="preserve">Мировой судья: </w:t>
        <w:tab/>
        <w:t>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Копия верна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;Bookman Old Style" w:hAnsi="Times New Roman;Bookman Old Style" w:cs="Times New Roman;Bookman Old Style"/>
          <w:sz w:val="26"/>
          <w:szCs w:val="26"/>
        </w:rPr>
      </w:pPr>
      <w:r>
        <w:rPr>
          <w:rFonts w:cs="Times New Roman;Bookman Old Style" w:ascii="Times New Roman;Bookman Old Style" w:hAnsi="Times New Roman;Bookman Old Style"/>
          <w:sz w:val="26"/>
          <w:szCs w:val="26"/>
        </w:rPr>
        <w:t>Мировой судья:</w:t>
      </w:r>
    </w:p>
    <w:sectPr>
      <w:headerReference w:type="default" r:id="rId5"/>
      <w:type w:val="nextPage"/>
      <w:pgSz w:w="11906" w:h="16838"/>
      <w:pgMar w:left="1418" w:right="851" w:gutter="0" w:header="51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;Bookman Old Style" w:ascii="Times New Roman;Bookman Old Style" w:hAnsi="Times New Roman;Bookman Old Style"/>
      </w:rPr>
      <w:t>Дело № 5-32-237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man Old Style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v/glava-31/statia-31.5/?marker=fdoctlaw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