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2/2024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23 ию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Белогорск, ул.Чобан-Заде, д.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юкина Владимира Сергеевича,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. Дюкин В.С., находясь по адресу проживания: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, ознакомившись с постановлением судебного пристава-исполнителя ОСП по Белогорскому району УФССП России по Республике Крым от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. о его приводе к судебному приставу-исполнителю как должника по исполнительному производству, отказался выполнить законные требования судебного пристава по ОУПДС ОСП по Белогорскому району УФССП по Республике Крым,  находящегося при исполнении служебных обязанностей, проследовать в ОСП по Белогорскому району в соответствии с вынесенным в отношении него постановлением, пытался убежать, вырваться, зайти в дом, скрыться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его зако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юкин В.С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извещена надлежащим образом, в материалах дела имеется заявление о рассмотрении дела в его отсутствие, в котором последний указал, что вину признает, в содеянном раскаивается (л.д. 10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         Дюкина В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илу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юкина В.С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; копией постановления судебного пристава – исполнителя от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Дюкин В.С. подвергнут приводу, с указанным постановлением Дюкин В.С. ознакомлен; копией постановления о возбуждении исполнительного производства от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; рапортом младшего судебного пристава по ОУПДС ОСП по Белогорскому району ГУФССП по Республике Крым и г. Севастополю от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; письменным объяснением Дюкина В.С. от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>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юкина В.С., в соответствии со ст.4.2 КоАП РФ, мировой судья относит – признание вины,  раскаяние в содеянном, о чем указано в протоколе об административном правонарушении и письменных объяснениях Дюкина В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юкина Владимира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</w:t>
      </w:r>
      <w:r>
        <w:rPr>
          <w:b/>
          <w:sz w:val="26"/>
          <w:szCs w:val="26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b/>
          <w:sz w:val="26"/>
          <w:szCs w:val="26"/>
        </w:rPr>
        <w:t>&lt;данные изъяты&gt;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42" w:right="-1" w:firstLine="567"/>
        <w:rPr/>
      </w:pPr>
      <w:r>
        <w:rPr>
          <w:sz w:val="26"/>
          <w:szCs w:val="26"/>
        </w:rPr>
        <w:t>Мировой судья:                                      А.Ю. 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