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Bookman Old Style" w:ascii="Times New Roman;Bookman Old Style" w:hAnsi="Times New Roman;Bookman Old Style"/>
          <w:sz w:val="26"/>
          <w:szCs w:val="26"/>
        </w:rPr>
        <w:t>Дело № 5-32- 244/2020</w:t>
      </w:r>
    </w:p>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3 июля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Адисалиева Сервера Юсупжановича, “данные изъяты”,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07.06.2020 года в 09-00час., на ул. “данные изъяты”, водитель Адисалиев С.Ю.,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рава, предусмотренные ст.25.1 КоАП РФ, положения ст. 51 Конституции РФ, Адисалиеву С.Ю.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судебном заседании Адисалиев С.Ю.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в содеянном раскаялся, о чем представил заявление, которое было приобщено к материалам дела.</w:t>
      </w:r>
      <w:r>
        <w:rPr>
          <w:rFonts w:cs="Times New Roman;Bookman Old Style" w:ascii="Times New Roman;Bookman Old Style" w:hAnsi="Times New Roman;Bookman Old Style"/>
          <w:b/>
          <w:sz w:val="26"/>
          <w:szCs w:val="26"/>
        </w:rPr>
        <w:t xml:space="preserve">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Выслушав Адисалиева С.Ю.,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Адисалиева С.Ю.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48567 от 07.06.2020г., в котором изложены обстоятельства совершенного Адисалиевым С.Ю.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03556 от 07.06.2020г. об отстранении от управления транспортным средством, согласно которому водитель Адисалиев С.Ю. отстранен от управления автомобиле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281 от 07.06.2020г., согласно которому Адисалиев С.Ю.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792 от 07.06.2020г. о направлении на медицинское освидетельствование на состояние опьянение, согласно которому Адисалиев С.Ю.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видеозаписью, содержащейся на диске (л.д.10),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Адисалиева С.Ю.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исьменным собственноручным объяснением Адисалиева С.Ю. от 07.06.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правкой к протоколу об административном правонарушении, согласно которой Адисалиев С.Ю. имеет удостоверение водителя: “данные изъяты” от 20.06.2013г., по состоянию на 07.06.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Согласно карточки учета транспортного средства собственником транспортного средства “данные изъяты”, государственный регистрационный знак “данные изъяты”, является “данные изъяты”.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Bookman Old Style" w:ascii="Times New Roman;Bookman Old Style" w:hAnsi="Times New Roman;Bookman Old Style"/>
          <w:sz w:val="26"/>
          <w:szCs w:val="26"/>
        </w:rPr>
        <w:t>Адисалиева С.Ю.</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Адисалиеву С.Ю.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с применением видеозаписи</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firstLine="567"/>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Адисалиева С.Ю.</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Адисалиева С.Ю.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Адисалиев С.Ю. собственноручно указал о согласии с протоколом об административном правонарушении,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Адисалиев С.Ю.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Bookman Old Style" w:ascii="Times New Roman;Bookman Old Style" w:hAnsi="Times New Roman;Bookman Old Style"/>
          <w:sz w:val="26"/>
          <w:szCs w:val="26"/>
        </w:rPr>
        <w:t>запах алкоголя изо рта, неустойчивость позы, нарушение речи</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 xml:space="preserve">отказ от прохождения освидетельствования на состояние алкогольного опьянения, таким образом, </w:t>
      </w:r>
      <w:r>
        <w:rPr>
          <w:rFonts w:cs="Times New Roman;Bookman Old Style" w:ascii="Times New Roman;Bookman Old Style" w:hAnsi="Times New Roman;Bookman Old Style"/>
          <w:color w:val="000000"/>
          <w:sz w:val="26"/>
          <w:szCs w:val="26"/>
          <w:shd w:fill="FFFFFF" w:val="clear"/>
        </w:rPr>
        <w:t xml:space="preserve">установленный </w:t>
      </w:r>
      <w:r>
        <w:rPr>
          <w:rFonts w:cs="Times New Roman;Bookman Old Style" w:ascii="Times New Roman;Bookman Old Style" w:hAnsi="Times New Roman;Bookman Old Style"/>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дисалиева С.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К</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обстоятельству, смягчающему административную ответственность Адисалиева С.Ю., в соответствии со ст.4.2 КоАП РФ, мировой судья относит – его раскаяние.</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4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Адисалиева Сервера Юсупж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329.</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Разъяснить Адисалиеву С.Ю.,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firstLine="567"/>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