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17 года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рассмотрев материалы дела об административном правонарушении в отношении юридического лица – 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из Территориального отдела по Белогорскому, Советскому и Нижнегорскому районам межрегионального Управления Роспотребнадзора по Республике Крым и г. Севастополю поступило на рассмотрение дело об административном правонарушении в отношении </w:t>
      </w:r>
      <w:r>
        <w:rPr>
          <w:rFonts w:cs="Times New Roman CYR" w:ascii="Times New Roman CYR" w:hAnsi="Times New Roman CYR"/>
          <w:sz w:val="26"/>
          <w:szCs w:val="26"/>
        </w:rPr>
        <w:t xml:space="preserve">юридического лица – 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sz w:val="26"/>
          <w:szCs w:val="26"/>
        </w:rPr>
        <w:t xml:space="preserve">&lt;....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от &lt;....&gt;, юридическое лицо </w:t>
      </w:r>
      <w:r>
        <w:rPr>
          <w:rFonts w:cs="Times New Roman CYR" w:ascii="Times New Roman CYR" w:hAnsi="Times New Roman CYR"/>
          <w:sz w:val="26"/>
          <w:szCs w:val="26"/>
        </w:rPr>
        <w:t xml:space="preserve">МБДОУ детский сад </w:t>
      </w:r>
      <w:r>
        <w:rPr>
          <w:rFonts w:cs="Times New Roman" w:ascii="Times New Roman" w:hAnsi="Times New Roman"/>
          <w:sz w:val="26"/>
          <w:szCs w:val="26"/>
        </w:rPr>
        <w:t xml:space="preserve">&lt;....&gt; привлекается к административной ответственности за то, что не выполнило в установленный законом срок обязательства по оплате штрафа в размере 10000 рублей, назначенного ему постановлением по делу об административном правонарушении № от &lt;....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ДОУ детский сад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в лице заведующей Г.Я.В. вину в совершении административного правонарушения признала в полном объеме, в содеянном раскаялась. По существу правонарушения пояснила, что в период ее нахождения на больничном с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в ЕГРЮЛ МБДОУ детский сад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были внесены изменения, в соответствии с которыми ее полномочия заведующей были прекращены, в связи с чем она не имела права подписи и осуществления оплаты. Для решения вопроса оплаты штрафа она неоднократно обращалась в управление образования, молодежи и спорта администрации Белогорского района Республики Крым, однако по какой причине он не был оплачен ей не известно.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ее полномочия заведующей были восстановлены, и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указанный штраф ею был оплачен, о чем представила копию соответствующей квитанци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Г.Я.В.</w:t>
      </w:r>
      <w:r>
        <w:rPr>
          <w:rFonts w:cs="Times New Roman" w:ascii="Times New Roman" w:hAnsi="Times New Roman"/>
          <w:sz w:val="26"/>
          <w:szCs w:val="26"/>
        </w:rPr>
        <w:t xml:space="preserve">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 о необходимости прекращении производства по настоящему делу в связи с малозначительностью совершенного административного правонарушения с объявлением юридическому лицу </w:t>
      </w:r>
      <w:r>
        <w:rPr>
          <w:rFonts w:cs="Times New Roman CYR" w:ascii="Times New Roman CYR" w:hAnsi="Times New Roman CYR"/>
          <w:sz w:val="26"/>
          <w:szCs w:val="26"/>
        </w:rPr>
        <w:t xml:space="preserve">МБДОУ детский сад </w:t>
      </w:r>
      <w:r>
        <w:rPr>
          <w:rFonts w:cs="Times New Roman" w:ascii="Times New Roman" w:hAnsi="Times New Roman"/>
          <w:sz w:val="26"/>
          <w:szCs w:val="26"/>
        </w:rPr>
        <w:t>&lt;....&gt; устного замечания, по следующим основаниям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 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32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GRVwo2e6yPY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зучении материалов дела судом установлено, что юридическое лицо </w:t>
      </w:r>
      <w:r>
        <w:rPr>
          <w:rFonts w:cs="Times New Roman CYR" w:ascii="Times New Roman CYR" w:hAnsi="Times New Roman CYR"/>
          <w:sz w:val="26"/>
          <w:szCs w:val="26"/>
        </w:rPr>
        <w:t xml:space="preserve">МБДОУ детский сад </w:t>
      </w:r>
      <w:r>
        <w:rPr>
          <w:rFonts w:cs="Times New Roman" w:ascii="Times New Roman" w:hAnsi="Times New Roman"/>
          <w:sz w:val="26"/>
          <w:szCs w:val="26"/>
        </w:rPr>
        <w:t xml:space="preserve">&lt;....&gt; будучи привлеченным постановлением начальника Территориального отдела по Белогорскому, Советскому и Нижнегорскому районам межрегионального Управления Роспотребнадзора по Республике Крым и г. Севастополю № от &lt;....&gt;, вступившим в законную силу &lt;....&gt;, к административной ответственности п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1/?marker=fdoctlaw" \l "EFxOKKma4kUU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6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и подвергнутым административному наказанию в виде штрафа в размере 10000 рублей, не оплатило его в предусмотренн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32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срок, что подтверждается протоколом об административном правонарушении № от &lt;....&gt;; постановлением № от &lt;....&gt;, выпиской из ЕГРЮЛ в отношении МБДОУ детский сад &lt;....&gt;; копией свидетельства о постановке МБДОУ детский сад &lt;....&gt; на учет Российской организации в налоговом органе по месту ее нахождения; копией устава МБДОУ детский сад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копией квитанции об оплате штрафа от &lt;....&gt;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в действиях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ДОУ детский сад </w:t>
      </w:r>
      <w:r>
        <w:rPr>
          <w:rFonts w:cs="Times New Roman" w:ascii="Times New Roman" w:hAnsi="Times New Roman"/>
          <w:sz w:val="26"/>
          <w:szCs w:val="26"/>
        </w:rPr>
        <w:t xml:space="preserve">&lt;....&gt; имеется состав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20.25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MIqkZjaiPl6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2.9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ъяснениям, изложенным в Постановлении Пленума Верховного Суда РФ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П РФ не содержит указаний на невозможность применения указанной нормы закона в отношении какого-либо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характер и степень общественной опасности совершенного административного правонарушения, мировой судья считает, что рассмотрением дела об административном правонарушении достигнуты цели административного наказания, представитель юридического лица Г.Я.В. осознала противоправность действий</w:t>
      </w:r>
      <w:r>
        <w:rPr>
          <w:rFonts w:cs="Times New Roman CYR" w:ascii="Times New Roman CYR" w:hAnsi="Times New Roman CYR"/>
          <w:sz w:val="26"/>
          <w:szCs w:val="26"/>
        </w:rPr>
        <w:t xml:space="preserve"> МБДОУ детский сад </w:t>
      </w:r>
      <w:r>
        <w:rPr>
          <w:rFonts w:cs="Times New Roman" w:ascii="Times New Roman" w:hAnsi="Times New Roman"/>
          <w:sz w:val="26"/>
          <w:szCs w:val="26"/>
        </w:rPr>
        <w:t xml:space="preserve">&lt;....&gt;, штраф последней оплачен, каких-либо опасных угроз для личности, общества или государства совершенное деяние не содержит, что свидетельствует о его малозначительности.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, руководствуясь принципами справедливости и соразмерности, считает возможным освободить юридическое лицо </w:t>
      </w:r>
      <w:r>
        <w:rPr>
          <w:rFonts w:cs="Times New Roman CYR" w:ascii="Times New Roman CYR" w:hAnsi="Times New Roman CYR"/>
          <w:sz w:val="26"/>
          <w:szCs w:val="26"/>
        </w:rPr>
        <w:t xml:space="preserve">МБДОУ детский сад </w:t>
      </w:r>
      <w:r>
        <w:rPr>
          <w:rFonts w:cs="Times New Roman" w:ascii="Times New Roman" w:hAnsi="Times New Roman"/>
          <w:sz w:val="26"/>
          <w:szCs w:val="26"/>
        </w:rPr>
        <w:t>&lt;....&gt; от административной ответственности и ограничиться устным замечанием, поскольку применение штрафных санкций в данной ситуации будет носить неоправданно карательный характер. Нарушений прав граждан и иных лиц, представленные материалы дела не содержат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в ходе рассмотрения дела не установлено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мировой судья признает признание представителем юридического лица вины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ст. 2.9, 29.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9.1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rFonts w:cs="Times New Roman CYR" w:ascii="Times New Roman CYR" w:hAnsi="Times New Roman CYR"/>
          <w:sz w:val="26"/>
          <w:szCs w:val="26"/>
        </w:rPr>
        <w:t xml:space="preserve">юридического лица 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sz w:val="26"/>
          <w:szCs w:val="26"/>
        </w:rPr>
        <w:t>&lt;....&gt;, привлекаемого к административной ответствен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20.2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, - прекрати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вободить </w:t>
      </w:r>
      <w:r>
        <w:rPr>
          <w:rFonts w:cs="Times New Roman CYR" w:ascii="Times New Roman CYR" w:hAnsi="Times New Roman CYR"/>
          <w:sz w:val="26"/>
          <w:szCs w:val="26"/>
        </w:rPr>
        <w:t xml:space="preserve">юридическое лицо 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20.2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 и ограничиться устным замеч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пределение может быть обжаловано в Белогорский районный суд Республики Крым в течение 10 </w:t>
      </w:r>
      <w:r>
        <w:rPr>
          <w:rFonts w:cs="Times New Roman" w:ascii="Times New Roman" w:hAnsi="Times New Roman"/>
          <w:sz w:val="26"/>
          <w:szCs w:val="26"/>
        </w:rPr>
        <w:t>суток со дня вручения или получения копии постано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