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246/2020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7 июн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Олейников А.Ю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ягина Юлиана Тимуровича,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ч.2 ст.12.27 КоАП РФ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6.2020 года, в 21час. 30мин., на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водитель Семерягин Ю.Т., управляя автомобилем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двигаясь со стороны автодороги  Таврида в сторону с.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не выбрал безопасный боковой интервал, в результате чего допустил наезд на пешехода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в нарушение требований п. 2.5 </w:t>
      </w:r>
      <w:r>
        <w:rPr>
          <w:sz w:val="26"/>
          <w:szCs w:val="26"/>
        </w:rPr>
        <w:t>Правил дорожного движения Российской Федерации</w:t>
      </w:r>
      <w:r>
        <w:rPr>
          <w:sz w:val="28"/>
          <w:szCs w:val="28"/>
        </w:rPr>
        <w:t>, оставил место совершения дорожно-транспортного происшествия, участником которого он являл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25.1 КоАП РФ, положения ст. 51 Конституции РФ, Семерягин Ю.Т., разъяснены и понятны, отводов, заявлений и ходатайств он не заявил, пояснил, что в услугах защитника и переводчика не нуждается.</w:t>
      </w:r>
    </w:p>
    <w:p>
      <w:pPr>
        <w:pStyle w:val="Normal"/>
        <w:ind w:right="-14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рягин Ю.Т.,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8"/>
          <w:szCs w:val="28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8"/>
          <w:szCs w:val="28"/>
        </w:rPr>
        <w:t>, в содеянном раскаялся</w:t>
      </w:r>
      <w:r>
        <w:rPr>
          <w:b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вины, виновность Семерягина Ю.Т.,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61 АГ 748772 от 05.06.2020 года, составленным уполномоченным лицом, в котором изложены обстоятельства совершенного Семерягиным Ю.Т., административного правонарушения, предусмотренного ч.2 ст.12.27 КоАП РФ (л.д.1); протоколом об изъятии вещей и документов № 61АА 058319 от 05.06.2020 года (л.д. 2); копией рапорта оперативного дежурного ОМВД России по Белогорскому району от 04.06.2020 года (л.д. 3); схемой места совершения административного правонарушения от 05.06.2020 года (л.д.4); копией письменного объяснения потерпевшего Ковалева А.В. от 05.06.2020 года (л.д. 5-6); копией письменного объяснения свидетеля Сиденко В.А. от 05.06.2020 года (л.д. 7); копией письменного объяснения Семерягина Ю.Т. от 05.06.2020 года (л.д. 8); копией приложения к постановлению по делу об административном правонарушении от 05.06.2020 года (л.д. 9); параметрами поиска на имя Семерягина Ю.Т. (л.д. 10); карточной учета транспортного средства на автомобиль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>, собственником которого является Семерягин Ю.Т. (л.д. 11); справкой к протоколу об административном правонарушении 61 АГ № 748772 от 05.06.2020 года (л.д.12).</w:t>
      </w:r>
      <w:r>
        <w:rPr>
          <w:vanish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В силу п. 2.5.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емерягина Ю.Т., в совершении административного правонарушения, предусмотренного ч.2 ст.12.27 КоАП РФ –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Семерягиным Ю.Т., не представлено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бстоятельств, предусмотренных ст.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Семерягина Ю.Т., является – его раскаяни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емерягину Ю.Т.</w:t>
      </w:r>
      <w:r>
        <w:rPr>
          <w:spacing w:val="-2"/>
          <w:sz w:val="28"/>
          <w:szCs w:val="28"/>
        </w:rPr>
        <w:t>,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с учетом указанного, суд считает возможным и целесообразным назначить наказание, предусмотренное санкцией ч. 2  ст. 12.27 КоАП РФ в вид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шения права управления транспортны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2"/>
          <w:sz w:val="28"/>
          <w:szCs w:val="28"/>
        </w:rPr>
        <w:t>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ч.2 ст.12.27 КоАП РФ, руководствуясь ст.ст. 3.9, 29.9, 29.10, 32.8 КоАП РФ, мировой судья, 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емерягина Юлиана Тимуровича признать виновным в совершении административного правонарушения, предусмотренного ч.2 ст.12.27 КоАП РФ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-3 ст. 32.6 настоящего Кодекса, в орган, исполняющий этот вид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ель об этом в указанный орган в тот же сро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мерягину Ю.Т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021634F5AA0DFF45A0BBF7270606EDFFCE4898B6742846DF534F5F4E3B690CA48FA8B248A38E4c7L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