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46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5 июля 2024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мнева Виктора Василь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сотрудниками ОМВД России по Белогорскому району </w:t>
      </w:r>
      <w:r>
        <w:rPr>
          <w:color w:val="000000"/>
          <w:sz w:val="26"/>
          <w:szCs w:val="26"/>
        </w:rPr>
        <w:t xml:space="preserve">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выявлен факт хранения Кремневым В.В., в нарушение требований ст. 22 Федерального закона от 13.12.1996 N 150-ФЗ "Об оружии",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N 814, 11 патронов, которые согласно заключения эксперта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 являются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 при этом его действия уголовно наказуемого деяния не содержат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 Кремневу В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>Кремнев В.В. свою вину в совершении административного правонарушения признал, в содеянном раскаялся, о чем представил суду заявление, которое было приобщено к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Кремнева В.В., исследовав и оценив письменные материалы дела в их совокупности, прихожу к следующим выв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20.10 КоАП предусмотрена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3 к указанной статье,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 22 Федерального закона от 13.12.1996 N 150-ФЗ "Об оружии" хранение гражданского и служебного оружия и патронов к нему осуществляется гражданами Российской Федераци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а также оружия, право на приобретение которого они не имеют в соответствии с настоящим Федеральным законом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N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</w:t>
      </w:r>
      <w:r>
        <w:rPr>
          <w:sz w:val="26"/>
          <w:szCs w:val="26"/>
        </w:rPr>
        <w:t xml:space="preserve">Кремнева В.В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в котором изложены обстоятельства совершенного                        Кремневвм В.В. административного правонарушения, предусмотренного ст.20.10 КоАП РФ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о/у ОУР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 об обнаружении признаком состава административного правонарушения, зарегистрированного в КУСП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остановлением об отказе в возбуждении уголовного дела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 в отношении Кремнева В.В. по ст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 УК РФ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м эксперта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 с таблицами иллюстраций к нему, согласно выводам которой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апорта оперативного дежурного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 о регистрации сообщения по факту возможного хранения патронов на охотничье гладкоствольное ружье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Кремнева В.В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акта проведения ОРМ «Обследование помещений, зданий, сооружений, участков местности и транспортных средств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бщением ОЛРР (по районам Советский, Нижнегорский, Белогорский) ГУ Росгвардии по Республике Крым и г. Севастополю, согласно которому                   Кремнев В.В. по состоянию на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 владельцем зарегистрированного оружия не является, лицензий на приобретение гражданского оружия, а также разрешений на хранение, хранение и ношение оружия Кремневу В.В. не выдавались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Кремнева В.В. в совершении административного правонарушения, предусмотренного ст.20.10 КоАП РФ – незаконное хранение патронов к оружию, если </w:t>
      </w:r>
      <w:r>
        <w:rPr>
          <w:color w:val="000000"/>
          <w:sz w:val="26"/>
          <w:szCs w:val="26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Кремнева В.В., в соответствии со ст.4.2 КоАП РФ, мировой судья относи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необходимым назначить наказание, предусмотренного санкцией ст. 20.10 КоАП РФ, в виде штрафа в минимальном размере с конфискацией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Вещественные доказательства по дел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хранящийся в камере хранения ОМВД России по Белогорскому району по квитанц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г. –  следует уничтожить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>Кремнева Виктора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рубле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ещественные доказательства по дел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 – следует уничтожить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А.Ю. Олейников  </w:t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