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47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8 июня 2020 года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икитченко Ивана Васильевича,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6"/>
          <w:szCs w:val="26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ченко И.В., будучи лицом, в отношении которого решением Белогорского районного суда Республики Крым от 03.04.2019г. установлен административный надзор сроком на два года и административные ограничения: явка три раза в месяц в орган внутренних дел по месту жительства или пребывания для регистрации; запрет на пребывания вне своего места жительства в период времени с 21-00 до 07-00 часов следующего дня; запрет на выезд за пределы Республики Крым без разрешения органа внутренних дел по месту жительства или пребывания, если это не связано с трудовой деятельностью; запрет на пребывания в местах, где осуществляется торговля спиртными напитками на розлив, </w:t>
      </w:r>
      <w:r>
        <w:rPr>
          <w:rFonts w:eastAsia="Calibri"/>
          <w:sz w:val="26"/>
          <w:szCs w:val="26"/>
        </w:rPr>
        <w:t xml:space="preserve">допустил нарушение административного ограничения, установленного ему судом, а именно: 11 июня 2020 года в 21час. 30мин. не находился по месту своего жительства по адресу: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Никитченко И.В., ранее постановлением начальника ОМВД России по Белогорскому району от 20.05.2019г., вступившим в законную силу 31.05.2019г., был привлечен к административной ответственности по ч.1 ст. 19.24 КоАП РФ и ему назначено наказание в виде штрафа в размере 1000руб., постановление исполнено 16.08.2019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Никитченко И.В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ченко И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по существу правонарушения пояснил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Никитченко И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влечет уголовную ответственность, предусмотренную ст. 314.1 УК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примечанием к ст. 314 УК РФ </w:t>
      </w:r>
      <w:r>
        <w:rPr>
          <w:rFonts w:eastAsia="Calibri"/>
          <w:sz w:val="26"/>
          <w:szCs w:val="26"/>
        </w:rPr>
        <w:t xml:space="preserve">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Никитченко И.В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-2258665/770 от 15.06.2020 года, составленным уполномоченным лицом, в котором изложены обстоятельства совершенного Никитченко И.В. административного правонарушения, предусмотренного ч.3 ст.19.24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правки об освобождении, согласно которой Никитченко И.В. отбывал наказание в местах лишения свободы с 13.10.2015г. по 12.04.2017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Белогорского районного Республики Крым от 03.04.2019г., согласно которому  Никитченко И.В. установлен административный надзор сроком на два года и административные  ограничения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Никитченко И.В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редупреждения от 22.04.2019г. в отношении Никитченко И.В., согласно которому Никитченко И.В.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11.06.2020г.;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 ст.УУП ОМВД РФ по Белогорскому району об отсутствии  Никитченко И.В. по месту жительства  в 21-50час. 11.06.2020г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 ст. инспектора НОАН ОМВД РФ по Белогорскому району от 15.06.2020г., согласно которому в действиях Никитченко И.В. отсутствуют признаки состава преступления, предусмотренного ч.2 ст. 314.1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Никитченко И.В. от 15.06.2020г., в котором последний подтверждает нахождение вне своего места жительства  после 21-00час. в период с 11 по 14 июня 2020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от 15.06.2020г. в отношении Никитченко И.В., согласно которой  Никитченко И.В. считается лицом, подвергнутым административному наказанию по ч.1 ст. 19.24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и.о.мирового судьи судебного участка № 32 Белогорского судебного района Республики  Крым, мирового судьи судебного участка № 30 Белогорского судебного района Республики  Крым от 23.04.2020г. о привлечении Никитченко И.В. к административной ответственности по ч.3 ст. 19.24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икитченко И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икитченко И.В.,  является –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икитченко И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а учете в центре занятости не состоит, источника дохода не имеет, его семейного и имущественного положения, смягчающего и отягчающего административную ответственность обстоятельств, всех обстоятельств дела,  считаю необходимым назначить наказание в виде административного ареста, в соответствии с санкцией ч.3 ст. 19.24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икитченко Ивана Василье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административного ареста на срок 10 (десять)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рок административного ареста Никитченко И.В. исчислять с 10-10час. 18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Копия верна:  мировой судья                                                 секретарь с/з: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32E6799600E7CB935ED8C3B37622FF7AF37FE527C74DE6C2DCC0296D4DE5F73FF95E4BE727938FFAF341D830ADA1FF21D49EDABEAC885G1L8I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