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48/2020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8 июня 2020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икитченко Ивана Васильевича, “данные изъяты”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3 ст.19.24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итченко И.В., будучи лицом, в отношении которого решением Белогорского районного суда Республики Крым от 03.04.2019г. установлен административный надзор сроком на два года и административные ограничения: явка три раза в месяц в орган внутренних дел по месту жительства или пребывания для регистрации; запрет на пребывания вне своего места жительства в период времени с 21-00 до 07-00 часов следующего дня; запрет на выезд за пределы Республики Крым без разрешения органа внутренних дел по месту жительства или пребывания, если это не связано с трудовой деятельностью; запрет на пребывания в местах, где осуществляется торговля спиртными напитками на розлив, </w:t>
      </w:r>
      <w:r>
        <w:rPr>
          <w:rFonts w:eastAsia="Calibri"/>
          <w:sz w:val="26"/>
          <w:szCs w:val="26"/>
        </w:rPr>
        <w:t xml:space="preserve">допустил нарушение административного ограничения, установленного ему судом, а именно: 13 июня 2020 года в 21час. 58мин. не находился по месту своего жительства по адресу: </w:t>
      </w:r>
      <w:r>
        <w:rPr>
          <w:sz w:val="26"/>
          <w:szCs w:val="26"/>
        </w:rPr>
        <w:t>“данные изъяты”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Никитченко И.В., ранее постановлением начальника ОМВД России по Белогорскому району от 20.05.2019г., вступившим в законную силу 31.05.2019г., был привлечен к административной ответственности по ч.1 ст. 19.24 КоАП РФ и ему назначено наказание в виде штрафа в размере 1000руб., постановление исполнено 16.08.2019 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Никитченко И.В. были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итченко И.В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>по существу правонарушения пояснил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аслушав Никитченко И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 влечет уголовную ответственность, предусмотренную ст. 314.1 УК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оответствии с примечанием к ст. 314 УК РФ </w:t>
      </w:r>
      <w:r>
        <w:rPr>
          <w:rFonts w:eastAsia="Calibri"/>
          <w:sz w:val="26"/>
          <w:szCs w:val="26"/>
        </w:rPr>
        <w:t xml:space="preserve">неоднократным несоблюдением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>, при условии, что это лицо ранее привлекалось к административной ответственности за аналогичное деяние два раза в течение одного год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Никитченко И.В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РК-2258665/770 от 15.06.2020 года, составленным уполномоченным лицом, в котором изложены обстоятельства совершенного Никитченко И.В. административного правонарушения, предусмотренного ч.3 ст.19.24 КоАП РФ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справки об освобождении, согласно которой Никитченко И.В. отбывал наказание в местах лишения свободы с 13.10.2015г. по 12.04.2017г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решения Белогорского районного Республики Крым от 03.04.2019г., согласно которому  Никитченко И.В. установлен административный надзор сроком на два года и административные  ограничения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заключения о заведении дела административного надзора в отношении Никитченко И.В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редупреждения от 22.04.2019г. в отношении Никитченко И.В., согласно которому Никитченко И.В.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 неисполнение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ом посещения поднадзорного лица по месту жительства или пребывания от 13.06.2020г.;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 ст.УУП ОМВД РФ по Белогорскому району об отсутствии  Никитченко И.В. по месту жительства  в 21-58час. 13.06.2020г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рапортом ст. инспектора НОАН ОМВД РФ по Белогорскому району от 15.06.2020г., согласно которому в действиях Никитченко И.В. отсутствуют признаки состава преступления, предусмотренного ч.2 ст. 314.1 КоАП РФ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Никитченко И.В. от 15.06.2020г., в котором последний подтверждает нахождение вне своего места жительства после 21-00час. в период с 11 по 14 июня 2020г.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по Белогорскому району от 15.06.2020г. в отношении Никитченко И.В., согласно которой Никитченко И.В. считается лицом, подвергнутым административному наказанию по ч.1 ст. 19.24 КоАП РФ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и.о. мирового судьи судебного участка № 32 Белогорского судебного района Республики  Крым, мирового судьи судебного участка № 30 Белогорского судебного района Республики  Крым от 23.04.2020г. о привлечении Никитченко И.В. к административной ответственности по ч.3 ст. 19.24 КоАП РФ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икитченко И.В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Никитченко И.В.,  является – его раская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икитченко И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на учете в центре занятости не состоит, источника дохода не имеет, его семейного и имущественного положения, смягчающего и отягчающего административную ответственность обстоятельств, всех обстоятельств дела,  считаю необходимым назначить наказание в виде административного ареста, в соответствии с санкцией ч.3 ст. 19.24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ч.3 ст. 19.24 КоАП РФ, руководствуясь ст.ст. 29.9, 29.10 КоАП РФ, мировой судья, -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икитченко Ивана Васильевича признать виновным в совершении административного правонарушения, предусмотренного ч.3 ст. 19.24 КоАП РФ и назначить ему административное наказание  в виде административного ареста на срок 10 (десять) суток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рок административного ареста Никитченко И.В. исчислять с 10-20час. 18 июн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Копия верна:  мировой судья                                                 секретарь с/з: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Bookman Old Style" w:hAnsi="Times New Roman;Bookman Old Style" w:eastAsia="Times New Roman;Bookman Old Style" w:cs="Times New Roman;Bookman Old Style"/>
      <w:sz w:val="28"/>
      <w:szCs w:val="24"/>
    </w:rPr>
  </w:style>
  <w:style w:type="character" w:styleId="2">
    <w:name w:val="Основной текст 2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Arial" w:hAnsi="Tahoma; Arial" w:eastAsia="Times New Roman;Bookman Old Style" w:cs="Tahoma; Arial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732E6799600E7CB935ED8C3B37622FF7AF37FE527C74DE6C2DCC0296D4DE5F73FF95E4BE727938FFAF341D830ADA1FF21D49EDABEAC885G1L8I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