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48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9 июля 2023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идова Александра Владими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Демидов А.В. находился в общественном месте – н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 в состоянии опьянения, имел шаткую походку, неопрятный внешний вид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 Демидову А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емидов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Демидов А.В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года, с фототаблицей к нему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; - </w:t>
      </w:r>
      <w:r>
        <w:rPr>
          <w:color w:val="000000"/>
          <w:sz w:val="26"/>
          <w:szCs w:val="26"/>
          <w:shd w:fill="FFFFFF" w:val="clear"/>
        </w:rPr>
        <w:t>актом медицинского освидетельствования на состояние опьянения №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согласно которому проведено исследование выдыхаемого Демидовым А.В. воздуха на наличие алкоголя с применением технического средства измерения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которое показало концентрацию абсолютного этилового спирта в выдыхаемом воздухе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мг/л выдыхаемого воздуха,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 </w:t>
      </w:r>
      <w:r>
        <w:rPr>
          <w:sz w:val="26"/>
          <w:szCs w:val="26"/>
        </w:rPr>
        <w:t xml:space="preserve">установлено состояние алкогольного опьянения; рапортами ст. УУП ОУУПи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о регистрации сообщения по поводу противоправных действий Демидова А.В., а также об обстоятельствах доставления и задержания Демидова А.В.; 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мидова А.В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Демидова А.В. </w:t>
      </w:r>
      <w:r>
        <w:rPr>
          <w:rStyle w:val="Cnsl"/>
          <w:sz w:val="26"/>
          <w:szCs w:val="26"/>
        </w:rPr>
        <w:t xml:space="preserve">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мидова А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Демидова А.В., являются - его раскаяние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Демидову А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го  санкцие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мидова Александра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рублей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казанный штраф подлежит перечислению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ab/>
        <w:tab/>
        <w:tab/>
        <w:t>А.Ю. Олейников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