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2-249/2020</w:t>
      </w:r>
    </w:p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18 июня 2020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  г. Белогорск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Никитченко Ивана Васильевича, “данные изъяты”,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3 ст.19.24 КоАП РФ,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китченко И.В., будучи лицом, в отношении которого решением Белогорского районного суда Республики Крым от 03.04.2019г. установлен административный надзор сроком на два года и административные ограничения: явка три раза в месяц в орган внутренних дел по месту жительства или пребывания для регистрации; запрет на пребывания вне своего места жительства в период времени с 21-00 до 07-00 часов следующего дня; запрет на выезд за пределы Республики Крым без разрешения органа внутренних дел по месту жительства или пребывания, если это не связано с трудовой деятельностью; запрет на пребывания в местах, где осуществляется торговля спиртными напитками на розлив, </w:t>
      </w:r>
      <w:r>
        <w:rPr>
          <w:rFonts w:eastAsia="Calibri"/>
          <w:sz w:val="26"/>
          <w:szCs w:val="26"/>
        </w:rPr>
        <w:t xml:space="preserve">допустил нарушение административного ограничения, установленного ему судом, а именно: 12 июня 2020 года в 22час. 05мин. не находился по месту своего жительства по адресу: </w:t>
      </w:r>
      <w:r>
        <w:rPr>
          <w:sz w:val="26"/>
          <w:szCs w:val="26"/>
        </w:rPr>
        <w:t>«данные изъяты»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Никитченко И.В., ранее постановлением начальника ОМВД России по Белогорскому району от 20.05.2019г., вступившим в законную силу 31.05.2019г., был привлечен к административной ответственности по ч.1 ст. 19.24 КоАП РФ и ему назначено наказание в виде штрафа в размере 1000руб., постановление исполнено 16.08.2019 год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ава, предусмотренные ст.25.1 КоАП РФ, положения ст. 51 Конституции РФ Никитченко И.В. были разъяснены и понятны, отводов, заявлений и ходатайст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китченко И.В. </w:t>
      </w:r>
      <w:r>
        <w:rPr>
          <w:rStyle w:val="Cnsl"/>
          <w:sz w:val="26"/>
          <w:szCs w:val="26"/>
          <w:shd w:fill="FFFFFF" w:val="clear"/>
        </w:rPr>
        <w:t xml:space="preserve">в судебном заседании свою вину в совершении административного правонарушения признал, </w:t>
      </w:r>
      <w:r>
        <w:rPr>
          <w:sz w:val="26"/>
          <w:szCs w:val="26"/>
        </w:rPr>
        <w:t>по существу правонарушения пояснил в соответствии с протоколом об административном правонарушении, в содеянном раскаялся, о чем представил письменное заявление, которое было приобщено к материалам дел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Заслушав Никитченко И.В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4 Федерального закона от 6 апреля 2011 года N 64-ФЗ "Об административном надзоре за лицами, освобожденными из мест лишения свободы" в отношении поднадзорного лица могут устанавливаться следующие административные ограничения: запрещение пребывания в определенных местах; запрещение посещения мест проведения массовых и иных мероприятий и участия в указанных мероприятиях; запрещение пребывания вне жилого или иного помещения, являющегося местом жительства либо пребывания поднадзорного лица, в определенное время суток; запрещение выезда за установленные судом пределы территории;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ч.1 ст. 19.24 КоАП РФ предусмотрена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sz w:val="26"/>
          <w:szCs w:val="26"/>
        </w:rPr>
        <w:t>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административную ответственность по ч.3 ст. 19.24 КоАП РФ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лонение от административного надзора или неоднократное несоблюдение установленных судом в соответствии с федеральным законом ограничения или ограничений влечет уголовную ответственность, предусмотренную ст. 314.1 УК РФ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В соответствии с примечанием к ст. 314 УК РФ </w:t>
      </w:r>
      <w:r>
        <w:rPr>
          <w:rFonts w:eastAsia="Calibri"/>
          <w:sz w:val="26"/>
          <w:szCs w:val="26"/>
        </w:rPr>
        <w:t xml:space="preserve">неоднократным несоблюдением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признается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eastAsia="Calibri"/>
            <w:sz w:val="26"/>
            <w:szCs w:val="26"/>
          </w:rPr>
          <w:t>законом</w:t>
        </w:r>
      </w:hyperlink>
      <w:r>
        <w:rPr>
          <w:rFonts w:eastAsia="Calibri"/>
          <w:sz w:val="26"/>
          <w:szCs w:val="26"/>
        </w:rPr>
        <w:t>, при условии, что это лицо ранее привлекалось к административной ответственности за аналогичное деяние два раза в течение одного года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гласн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sz w:val="26"/>
          <w:szCs w:val="26"/>
        </w:rPr>
        <w:t>Факт совершения административного правонарушения и виновность Никитченко И.В. в его совершении, помимо признания вины последним, объективно подтверждается собранными по делу доказательствами: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РК-2258666/771 от 15.06.2020 года, составленным уполномоченным лицом, в котором изложены обстоятельства совершенного Никитченко И.В. административного правонарушения, предусмотренного ч.3 ст.19.24 КоАП РФ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копией справки об освобождении, согласно которой Никитченко И.В. отбывал наказание в местах лишения свободы с 13.10.2015г. по 12.04.2017г.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- копией решения Белогорского районного Республики Крым от 03.04.2019г., согласно которому  Никитченко И.В. установлен административный надзор сроком на два года и административные  ограничения;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копией заключения о заведении дела административного надзора в отношении Никитченко И.В.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копией предупреждения от 22.04.2019г. в отношении Никитченко И.В., согласно которому Никитченко И.В. ознакомлен с административными ограничениями своих прав и свобод, установленных в отношении него судом, возложенными на него обязанностями и ответственностью за их  неисполнение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ктом посещения поднадзорного лица по месту жительства или пребывания от 12.06.2020г.;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портом  ст.УУП ОМВД РФ по Белогорскому району об отсутствии  Никитченко И.В. по месту жительства  в 22-05час. 12.06.2020г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рапортом  ст. инспектора НОАН ОМВД РФ по Белогорскому району от 15.06.2020г., согласно которому в действиях Никитченко И.В. отсутствуют признаки состава преступления, предусмотренного ч.2 ст. 314.1 КоАП РФ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 объяснением Никитченко И.В. от 15.06.2020г., в котором последний подтверждает нахождение вне своего места жительства  после 21-00час. в период с 11 по 14 июня 2020г.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правкой ОМВД России по Белогорскому району от 15.06.2020г. в отношении Никитченко И.В., согласно которой  Никитченко И.В. считается лицом, подвергнутым административному наказанию по ч.1 ст. 19.24 КоАП РФ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остановления и.о.мирового судьи судебного участка № 32 Белогорского судебного района Республики  Крым, мирового судьи судебного участка № 30 Белогорского судебного района Республики  Крым от 23.04.2020г. о привлечении Никитченко И.В. к административной ответственности по ч.3 ст. 19.24 КоАП РФ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Приведенные доказательства по делу не противоречивы, дополняют друг друга, получены в соответствии с требованиями закона, протокол об административном правонарушении составлен </w:t>
      </w:r>
      <w:r>
        <w:rPr>
          <w:color w:val="000000"/>
          <w:sz w:val="26"/>
          <w:szCs w:val="26"/>
          <w:shd w:fill="FFFFFF" w:val="clear"/>
        </w:rPr>
        <w:t xml:space="preserve">уполномоченным должностным лицом </w:t>
      </w:r>
      <w:r>
        <w:rPr>
          <w:sz w:val="26"/>
          <w:szCs w:val="26"/>
        </w:rPr>
        <w:t>в соответствии с правилами ст.28.2 КоАП РФ,</w:t>
      </w:r>
      <w:r>
        <w:rPr>
          <w:color w:val="000000"/>
          <w:sz w:val="26"/>
          <w:szCs w:val="26"/>
          <w:shd w:fill="FFFFFF" w:val="clear"/>
        </w:rPr>
        <w:t xml:space="preserve"> существенных процессуальных нарушений при его составлении не установлено, </w:t>
      </w:r>
      <w:r>
        <w:rPr>
          <w:sz w:val="26"/>
          <w:szCs w:val="26"/>
        </w:rPr>
        <w:t xml:space="preserve">все сведения, необходимые для правильного разрешения дела в нем отражены, права лица, привлекаемого к административной ответственности, соблюдены, </w:t>
      </w:r>
      <w:r>
        <w:rPr>
          <w:color w:val="000000"/>
          <w:sz w:val="26"/>
          <w:szCs w:val="26"/>
          <w:shd w:fill="FFFFFF" w:val="clear"/>
        </w:rPr>
        <w:t>нарушений процессуальных требований, предусмотренных КоАП РФ, влекущих признание доказательств недопустимыми, допущено не было</w:t>
      </w:r>
      <w:r>
        <w:rPr>
          <w:sz w:val="26"/>
          <w:szCs w:val="26"/>
        </w:rPr>
        <w:t>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и изложенным, указанные доказательства мировой судья признает допустимыми, а их совокупность достаточной для правильного разрешения дела, поскольку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. 26.1 КоАП РФ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Никитченко И.В. в совершении административного правонарушения, предусмотренного ч.3 ст. 19.24 КоАП РФ –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.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Никитченко И.В.,  является – его раскаяние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, в соответствии со ст. 4.3 КоАП РФ,  мировой судья признает - повторное совершение однородного административного правонарушения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Никитченко И.В. 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который не работает, на учете в центре занятости не состоит, источника дохода не имеет, его семейного и имущественного положения, смягчающего и отягчающего административную ответственность обстоятельств, всех обстоятельств дела,  считаю необходимым назначить наказание в виде административного ареста, в соответствии с санкцией ч.3 ст. 19.24 КоАП РФ,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На основании  изложенного, ч.3 ст. 19.24 КоАП РФ, руководствуясь ст.ст. 29.9, 29.10 КоАП РФ, мировой судья, -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Никитченко Ивана Васильевича признать виновным в совершении административного правонарушения, предусмотренного ч.3 ст. 19.24 КоАП РФ и назначить ему административное наказание  в виде административного ареста на срок 10 (десять) суток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Срок административного ареста Никитченко И.В. исчислять с 10-30час. 18 июня 2020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32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rPr>
          <w:sz w:val="26"/>
          <w:szCs w:val="26"/>
          <w:lang w:val="uk-UA"/>
        </w:rPr>
      </w:pPr>
      <w:r>
        <w:rPr>
          <w:sz w:val="26"/>
          <w:szCs w:val="26"/>
        </w:rPr>
        <w:t>Мировой судья: /</w:t>
      </w:r>
      <w:r>
        <w:rPr>
          <w:sz w:val="26"/>
          <w:szCs w:val="26"/>
          <w:lang w:val="uk-UA"/>
        </w:rPr>
        <w:t xml:space="preserve">подпись/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1" w:firstLine="567"/>
        <w:rPr/>
      </w:pPr>
      <w:r>
        <w:rPr>
          <w:sz w:val="26"/>
          <w:szCs w:val="26"/>
        </w:rPr>
        <w:t xml:space="preserve">Копия верна:  мировой судья                                                 секретарь с/з: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Tahoma">
    <w:altName w:val=" 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Bookman Old Style" w:hAnsi="Times New Roman;Bookman Old Style" w:eastAsia="Times New Roman;Bookman Old Style" w:cs="Times New Roman;Bookman Old Style"/>
      <w:sz w:val="28"/>
      <w:szCs w:val="24"/>
    </w:rPr>
  </w:style>
  <w:style w:type="character" w:styleId="2">
    <w:name w:val="Основной текст 2 Знак"/>
    <w:qFormat/>
    <w:rPr>
      <w:rFonts w:ascii="Times New Roman;Bookman Old Style" w:hAnsi="Times New Roman;Bookman Old Style" w:eastAsia="Times New Roman;Bookman Old Style" w:cs="Times New Roman;Bookman Old Style"/>
      <w:sz w:val="24"/>
      <w:szCs w:val="24"/>
    </w:rPr>
  </w:style>
  <w:style w:type="character" w:styleId="S11">
    <w:name w:val="s11"/>
    <w:qFormat/>
    <w:rPr>
      <w:rFonts w:ascii="Times New Roman;Bookman Old Style" w:hAnsi="Times New Roman;Bookman Old Style" w:cs="Times New Roman;Bookman Old Style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; Arial" w:hAnsi="Tahoma; Arial" w:eastAsia="Times New Roman;Bookman Old Style" w:cs="Tahoma; Arial"/>
      <w:sz w:val="16"/>
      <w:szCs w:val="16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; Arial" w:hAnsi="Tahoma; Arial" w:cs="Tahoma; Arial"/>
      <w:sz w:val="16"/>
      <w:szCs w:val="16"/>
      <w:lang w:val="en-US"/>
    </w:rPr>
  </w:style>
  <w:style w:type="paragraph" w:styleId="Style19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732E6799600E7CB935ED8C3B37622FF7AF37FE527C74DE6C2DCC0296D4DE5F73FF95E4BE727938FFAF341D830ADA1FF21D49EDABEAC885G1L8I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