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249/2021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24 мая 2021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0 Белогорского судебного района Республики Крым Олейников А.Ю., рассмотрев в открытом судебном заедании в зале судебных заседаний дело об административном правонарушении, поступившее из &lt;данные изъяты&gt;,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Ефимцева Дмитрия Алексеевича, &lt;данные изъяты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&lt;данные изъяты&gt;года в &lt;данные изъяты&gt;., Ефимцев Д.А. находился в общественном месте –на ул. &lt;данные изъяты&gt;района,  Республики Крым, около  дома №&lt;данные изъяты&gt; в состоянии опьянения, имел невнятную речь, передвигался шаткой походкой, чем оскорблял человеческое достоинство и общественную нравственность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Ефимцев Д.А. </w:t>
      </w:r>
      <w:r>
        <w:rPr>
          <w:rStyle w:val="Cnsl"/>
          <w:sz w:val="26"/>
          <w:szCs w:val="26"/>
          <w:shd w:fill="FFFFFF" w:val="clear"/>
        </w:rPr>
        <w:t>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раскаялся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Ефимцева Д.А. в совершении административного правонарушения, помимо  признания своей вины последним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&lt;данные изъяты&gt;года, в котором изложены обстоятельства совершенного административного правонарушения (л.д.2);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 о доставлении от &lt;данные изъяты&gt;. (л.д.3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б административном задержании от &lt;данные изъяты&gt;года (л.д.4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исьменным объяснением Ефимцева Д.А. от &lt;данные изъяты&gt;года (л.д.6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справкой на физическое лицо от &lt;данные изъяты&gt;. (л.д.9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Ефимцев Д.А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Ефимцева Д.А., является - его раскаяние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Ефимцеву Д.А.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обстоятельств смягчающих административную ответственность и отсутствие обстоятельств,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ареста, предусмотренном  санкцией 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1 КоАП РФ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 изложенного, ст. 20.21 КоАП РФ, руководствуясь ст.ст. 29.9, 29.10 КоАП РФ, мировой судья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Ефимцева Дмитрия Алексеевича признать 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ареста сроком на &lt;данные изъяты&gt;.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судьи об административном аресте исполняется органами внутренних дел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административного наказания исчислять с &lt;данные изъяты&gt;года. При исчислении срока административного наказания зачесть срок административного задержания с &lt;данные изъяты&gt;года по &lt;данные изъяты&gt;года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держек по делу об административном правонарушении нет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2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