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253/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5 июня 2020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1" w:firstLine="567"/>
        <w:jc w:val="both"/>
        <w:rPr>
          <w:sz w:val="26"/>
          <w:szCs w:val="26"/>
        </w:rPr>
      </w:pPr>
      <w:r>
        <w:rPr>
          <w:sz w:val="26"/>
          <w:szCs w:val="26"/>
        </w:rPr>
        <w:t>Нафиева Руслана Рустамовича, «данные изъяты»,</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19.06.2020 года в 10 час. 40 мин., у гр. Нафиева Р.Р., в автомобиле марки «данные изъяты», государственный регистрационный знак «данные изъяты», остановленном на 169 км автодороги Таврида вблизи «данные изъяты», в кармане брюк был обнаружен бумажный сверток, внутри которого находилось вещество растительного происхождения. Согласно заключению эксперта № 1/1055 от 22.06.2020 года, данное вещество растительного происхождения является наркотическим средством – каннабис (марихуана), массой 0,03г.,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tabs>
          <w:tab w:val="clear" w:pos="708"/>
          <w:tab w:val="left" w:pos="142" w:leader="none"/>
        </w:tabs>
        <w:ind w:right="-1" w:firstLine="567"/>
        <w:jc w:val="both"/>
        <w:rPr>
          <w:sz w:val="26"/>
          <w:szCs w:val="26"/>
        </w:rPr>
      </w:pPr>
      <w:r>
        <w:rPr>
          <w:rStyle w:val="Cnsl"/>
          <w:sz w:val="26"/>
          <w:szCs w:val="26"/>
          <w:shd w:fill="FFFFFF" w:val="clear"/>
        </w:rPr>
        <w:t xml:space="preserve">В судебном заседании Нафиев Р.Р.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w:t>
      </w:r>
    </w:p>
    <w:p>
      <w:pPr>
        <w:pStyle w:val="Normal"/>
        <w:tabs>
          <w:tab w:val="clear" w:pos="708"/>
          <w:tab w:val="left" w:pos="142" w:leader="none"/>
        </w:tabs>
        <w:ind w:right="-1" w:firstLine="567"/>
        <w:jc w:val="both"/>
        <w:rPr>
          <w:sz w:val="26"/>
          <w:szCs w:val="26"/>
        </w:rPr>
      </w:pPr>
      <w:r>
        <w:rPr>
          <w:sz w:val="26"/>
          <w:szCs w:val="26"/>
        </w:rPr>
        <w:t xml:space="preserve">Факт совершения административного правонарушения и виновность </w:t>
      </w:r>
      <w:r>
        <w:rPr>
          <w:rStyle w:val="Cnsl"/>
          <w:sz w:val="26"/>
          <w:szCs w:val="26"/>
          <w:shd w:fill="FFFFFF" w:val="clear"/>
        </w:rPr>
        <w:t>Нафиева Р.Р.</w:t>
      </w:r>
      <w:r>
        <w:rPr>
          <w:sz w:val="26"/>
          <w:szCs w:val="26"/>
        </w:rPr>
        <w:t xml:space="preserve">,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РК – 258533/803 от 22.06.2020 года, в котором изложены обстоятельства совершенного </w:t>
      </w:r>
      <w:r>
        <w:rPr>
          <w:rStyle w:val="Cnsl"/>
          <w:sz w:val="26"/>
          <w:szCs w:val="26"/>
          <w:shd w:fill="FFFFFF" w:val="clear"/>
        </w:rPr>
        <w:t xml:space="preserve">Нафиевым Р.Р. </w:t>
      </w:r>
      <w:r>
        <w:rPr>
          <w:sz w:val="26"/>
          <w:szCs w:val="26"/>
        </w:rPr>
        <w:t>административного правонарушения, предусмотренного ч.1 ст.6.8 КоАП РФ (л.д.2); письменным объяснением Нафиева Р.Р. от 19.06.2020 года (л.д.3, 11); рапортом ОД ОМВД России по Белогорскому району от 19.06.2020 года (л.д.5); письменными объяснениями свидетелей Богданова М.Э.,  Покрышева С.Е., Нафиева Э.Р. от 19.06.2020 года (л.д. 6, 7, 8); протоколом осмотра места происшествия от 19.06.2020 года (л.д.9-10); рапортом инспектора ДПС ОГИБДД ОМВД РФ по Белогорскому району от 19.06.2020 года (л.д.12); заключением эксперта № 1/1055 от 22.06.2020 года, согласно которому представленное на экспертизу вещество растительного происхождения массой 0,03г. (в пересчете на высушенное вещество) является наркотическим средством – каннабис (марихуана) (л.д.17-20); справкой ст. инспектора ИАЗ ОМВД России по Белогорскому району, согласно которой Нафиев Р.Р.  привлекался к административной ответственности ОМВД России по Белогорскому району в 2016 году (л.д.23); квитанцией о приеме вещественных доказательств в камеру хранения ОМВД России по Белогорскому району № 0402/20 от 23.06.2020 года (л.д.24).</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pPr>
      <w:r>
        <w:rPr>
          <w:sz w:val="26"/>
          <w:szCs w:val="26"/>
        </w:rPr>
        <w:t>Смола каннабиса 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Нафиева Р.Р.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Нафиева Р.Р., является – его раскаяние и наличие на иждивении одного малолетнего ребенка.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материалах дела имеются данные, которые подтверждают, что</w:t>
      </w:r>
      <w:r>
        <w:rPr>
          <w:sz w:val="26"/>
          <w:szCs w:val="26"/>
        </w:rPr>
        <w:t xml:space="preserve"> Нафиев Р.Р.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Нафиева Руслана Рустем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5000 (пяти тысяч) рублей.</w:t>
      </w:r>
    </w:p>
    <w:p>
      <w:pPr>
        <w:pStyle w:val="Normal"/>
        <w:tabs>
          <w:tab w:val="clear" w:pos="708"/>
          <w:tab w:val="left" w:pos="142" w:leader="none"/>
        </w:tabs>
        <w:ind w:right="-1" w:firstLine="567"/>
        <w:jc w:val="both"/>
        <w:rPr/>
      </w:pPr>
      <w:r>
        <w:rPr>
          <w:sz w:val="26"/>
          <w:szCs w:val="26"/>
        </w:rPr>
        <w:t xml:space="preserve">Возложить на Нафиева Р.Р.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Нафиеву Р.Р.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widowControl w:val="false"/>
        <w:shd w:fill="FFFFFF" w:val="clear"/>
        <w:ind w:firstLine="567"/>
        <w:jc w:val="both"/>
        <w:rPr/>
      </w:pPr>
      <w:r>
        <w:rPr>
          <w:color w:val="000000"/>
          <w:sz w:val="26"/>
          <w:szCs w:val="26"/>
        </w:rPr>
        <w:t>Вещественные доказательства: наркотическое средство – каннабис (марихуана)</w:t>
      </w:r>
      <w:r>
        <w:rPr>
          <w:sz w:val="26"/>
          <w:szCs w:val="26"/>
        </w:rPr>
        <w:t xml:space="preserve">, </w:t>
      </w:r>
      <w:r>
        <w:rPr>
          <w:color w:val="000000"/>
          <w:sz w:val="26"/>
          <w:szCs w:val="26"/>
        </w:rPr>
        <w:t>хранящееся в камере хранения ОМВД России по Белогорскому району по квитанции № 0402/20 от 23.06.2020 года, после вступления постановления в законную силу, - уничтожить.</w:t>
      </w:r>
    </w:p>
    <w:p>
      <w:pPr>
        <w:pStyle w:val="Normal"/>
        <w:ind w:right="-1" w:firstLine="567"/>
        <w:jc w:val="both"/>
        <w:rPr>
          <w:sz w:val="26"/>
          <w:szCs w:val="26"/>
        </w:rPr>
      </w:pPr>
      <w:r>
        <w:rPr>
          <w:sz w:val="26"/>
          <w:szCs w:val="26"/>
        </w:rPr>
        <w:t>Указанный штраф подлежит перечислению по следующим реквизитам: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063 01 0008 140. Наименование платежа: оплата штрафа за административное правонарушение, предусмотренное ч. 1 ст. 6.8 КоАП РФ.</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Нафиеву Р.Р.,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Нафиеву Р.Р.,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          А.Ю. Олейников</w:t>
      </w:r>
    </w:p>
    <w:p>
      <w:pPr>
        <w:pStyle w:val="Normal"/>
        <w:ind w:right="-1" w:firstLine="567"/>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Arial" w:hAnsi="Tahoma; Arial" w:eastAsia="Times New Roman;Bookman Old Style" w:cs="Tahoma; Arial"/>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Arial" w:hAnsi="Tahoma; Arial" w:cs="Tahoma; Arial"/>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