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56/2024</w:t>
      </w:r>
    </w:p>
    <w:p>
      <w:pPr>
        <w:pStyle w:val="Normal"/>
        <w:ind w:left="-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23 ию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Белогорск, ул.Чобан-Заде, д.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ажинской Ирины Валерьевны, &lt;данные изъяты&gt;,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 xml:space="preserve">&lt;данные изъяты&gt;. Важинская И.В., находясь по адресу проживания: &lt;данные изъяты&gt;, ознакомившись с постановлением судебного пристава-исполнителя ОСП по Белогорскому району УФССП России по Республике Крым от &lt;данные изъяты&gt;. о её приводе к судебному приставу-исполнителю как должника по исполнительному производству, отказалась выполнить законные требования судебного пристава по ОУПДС ОСП по Белогорскому району УФССП по Республике Крым,  находящегося при исполнении служебных обязанностей, проследовать в ОСП по Белогорскому району в соответствии с вынесенным в отношении неё постановлением, пыталась убежать, вырваться, зайти в дом, скрыться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его зако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ажинская И.В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была извещена надлежащим образом, в материалах дела имеется заявление о рассмотрении дела в её отсутствие, в котором последняя указала, что вину признает, в содеянном раскаивается (л.д. 11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                          Важинская И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илу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Важинской И.В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&lt;данные изъяты&gt;года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Важинская И.В. подвергнута приводу, с указанным постановлением Важинская И.В. ознакомлена; копией постановления о возбуждении исполнительного производства от &lt;данные изъяты&gt;года; рапортом судебного пристава по ОУПДС ОСП по Белогорскому району ГУФССП по Республике Крым и г. Севастополю от &lt;данные изъяты&gt;года; письменным объяснением Важинской И.В.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ажинской И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Важинской И.В., в соответствии со ст.4.2 КоАП РФ, мировой судья относит – признание вины,  раскаяние в содеянном, о чем указано в протоколе об административном правонарушении и письменных объяснениях Важинской И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ажинскую Ирину Валерье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28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42" w:right="-1" w:firstLine="567"/>
        <w:rPr/>
      </w:pPr>
      <w:r>
        <w:rPr>
          <w:sz w:val="26"/>
          <w:szCs w:val="26"/>
        </w:rPr>
        <w:t>Мировой судья:                                      А.Ю. Оле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