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60/2020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13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</w:t>
      </w:r>
      <w:r>
        <w:rPr/>
        <w:t xml:space="preserve">МБОУ </w:t>
      </w:r>
      <w:r>
        <w:rPr>
          <w:sz w:val="26"/>
          <w:szCs w:val="26"/>
        </w:rPr>
        <w:t>«Ароматновская СШ» Белогорского района Республики Крым Бубняка Николая Викто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142" w:right="-2" w:firstLine="567"/>
        <w:rPr/>
      </w:pPr>
      <w:r>
        <w:rPr/>
        <w:t xml:space="preserve">Бубняк Н.В., являясь директором  МБОУ «Ароматновская СШ» Белогорского района Республики Крым, в установленный срок - 01 мая 2020г. не исполнил пункты 1-10,12 </w:t>
      </w:r>
      <w:r>
        <w:rPr>
          <w:color w:val="000000"/>
          <w:shd w:fill="FFFFFF" w:val="clear"/>
        </w:rPr>
        <w:t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43/1/1 от 30</w:t>
      </w:r>
      <w:r>
        <w:rPr/>
        <w:t xml:space="preserve"> мая 2019 года</w:t>
      </w:r>
      <w:r>
        <w:rPr>
          <w:color w:val="000000"/>
          <w:shd w:fill="FFFFFF" w:val="clear"/>
        </w:rPr>
        <w:t>, выданного начальником 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;Bookman Old Style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 xml:space="preserve">); провести проверку состояния огнезащитной обработки (пропитки) деревянных конструкций кровли (предоставить протоколы проверки) состояния огнезащитной обработки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 xml:space="preserve"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; убрать материалы с более высокой пожарной опасностью, чем Г2, В3, Д2, Т2 на путях эвакуации для отделки стен в начальной школе (предоставить сертификаты соответствия) (п.33 </w:t>
      </w:r>
      <w:r>
        <w:rPr>
          <w:lang w:bidi="ru-RU"/>
        </w:rPr>
        <w:t xml:space="preserve">Правил противопожарного режима в Российской Федерации, утв. Постановлением Правительства РФ от 25 апреля 2012г. № 390; п.4.3.2 </w:t>
      </w:r>
      <w:r>
        <w:rPr/>
        <w:t>СП 5.13130.2009 «Система противопожар</w:t>
      </w:r>
      <w:r>
        <w:rPr>
          <w:rStyle w:val="2CordiaUPC105pt"/>
          <w:rFonts w:cs="Times New Roman;Bookman Old Style"/>
          <w:b w:val="false"/>
          <w:sz w:val="26"/>
          <w:szCs w:val="26"/>
        </w:rPr>
        <w:t xml:space="preserve">ной </w:t>
      </w:r>
      <w:r>
        <w:rPr/>
        <w:t>защиты. Эвакуационные пути и выходы», утвержденные Приказом МЧС России от 25.03.2009г. № 171</w:t>
      </w:r>
      <w:r>
        <w:rPr>
          <w:lang w:bidi="ru-RU"/>
        </w:rPr>
        <w:t xml:space="preserve"> в редакции от 09.12.2010г.); установить предусмотренные проектной документацией двери, препятствующие распространению опасных факторов пожара на путях эвакуации (п.23-д Правил противопожарного режима в Российской Федерации, утв. Постановлением Правительства РФ от 25 апреля 2012г. № 390); оборудовать двери на путях эвакуации, а также двери выхода в лестничные клетки, приспособлением для самозакрытия с уплотнением в притворах (п.33 Правил противопожарного режима в Российской Федерации, утв. Постановлением Правительства РФ от 25 апреля 2012г. № 390; п.4.2.7 </w:t>
      </w:r>
      <w:r>
        <w:rPr/>
        <w:t>СП 5.13130.2009 «Система противопожар</w:t>
      </w:r>
      <w:r>
        <w:rPr>
          <w:rStyle w:val="2CordiaUPC105pt"/>
          <w:rFonts w:cs="Times New Roman;Bookman Old Style"/>
          <w:b w:val="false"/>
          <w:sz w:val="26"/>
          <w:szCs w:val="26"/>
        </w:rPr>
        <w:t xml:space="preserve">ной </w:t>
      </w:r>
      <w:r>
        <w:rPr/>
        <w:t xml:space="preserve">защиты. Эвакуационные пути и выходы»); </w:t>
      </w:r>
      <w:r>
        <w:rPr>
          <w:lang w:bidi="ru-RU"/>
        </w:rPr>
        <w:t xml:space="preserve">обеспечить наличие на дверях помещений складского назначения обозначений их категорий по взрывопожарной и пожарной опасности, а также класса зоны (п.20 Правил противопожарного режима в Российской Федерации, утв. Постановлением Правительства РФ от 25 апреля 2012г. № 390); обеспечить предусмотренные в составе объекта помещения производственного и складского назначения, технические помещения противопожарными дверьми в зависимости от категории помещения и типа противопожарных преград, за исключением помещений категорий В4 и Д (ст.ст. 4, .6 </w:t>
      </w:r>
      <w:r>
        <w:rPr/>
        <w:t xml:space="preserve">Федерального закона от 22.07.2008г. №123-Ф3 «Технический регламент о требованиях пожарной безопасности»; п.5.6.4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); установить предусмотренные конструкцией светильника колпаки и рассеиватели (п.42 </w:t>
      </w:r>
      <w:r>
        <w:rPr>
          <w:lang w:bidi="ru-RU"/>
        </w:rPr>
        <w:t>Правил противопожарного режима в Российской Федерации, утв. Постановлением Правительства РФ от 25 апреля 2012г. № 390);провести работы по очистке вентиляционных воздуховодов от горючих отходов с составлением соответствующего акта в столовой (п.50 Правил противопожарного режима в Российской Федерации, утв. Постановлением Правительства РФ от 25 апреля 2012г. № 390); обеспечить огнетушители раструбами, предусмотренными конструкцией огнетушителя (п.478 Правил противопожарного режима в Российской Федерации, утв. Постановлением Правительства РФ от 25 апреля 2012г. № 390)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Бубняк Н.В. в судебном заседании свою вину в совершении административного правонарушения признал, пояснил, что не выполнил в полном объеме </w:t>
      </w:r>
      <w:r>
        <w:rPr>
          <w:color w:val="000000"/>
          <w:sz w:val="26"/>
          <w:szCs w:val="26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>
          <w:sz w:val="26"/>
          <w:szCs w:val="26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Выслушав Бубняка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Бубняка Н.В.</w:t>
      </w:r>
      <w:r>
        <w:rPr>
          <w:sz w:val="26"/>
          <w:szCs w:val="26"/>
        </w:rPr>
        <w:t xml:space="preserve"> в его совершении, помимо признания вины последнего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30 от 26.06.2020 года, в котором изложены обстоятельства совершенного Бубняком Н.В. административного правонарушения, предусмотренного ч. 13 ст. 19.5 КоАП РФ;</w:t>
      </w:r>
    </w:p>
    <w:p>
      <w:pPr>
        <w:pStyle w:val="Normal"/>
        <w:ind w:left="-142"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43/1/1  от 30.05.2019 года, согласно которому </w:t>
      </w:r>
      <w:r>
        <w:rPr/>
        <w:t xml:space="preserve">МБОУ </w:t>
      </w:r>
      <w:r>
        <w:rPr>
          <w:sz w:val="26"/>
          <w:szCs w:val="26"/>
        </w:rPr>
        <w:t xml:space="preserve">«Ароматновская СШ» Белогорского района Республики Крым в срок - 01.05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«данные изъяты» </w:t>
      </w:r>
      <w:r>
        <w:rPr/>
        <w:t>30</w:t>
      </w:r>
      <w:r>
        <w:rPr>
          <w:sz w:val="26"/>
          <w:szCs w:val="26"/>
        </w:rPr>
        <w:t>.05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18.06.2020 года № 22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/>
        <w:t xml:space="preserve">МБОУ </w:t>
      </w:r>
      <w:r>
        <w:rPr>
          <w:sz w:val="26"/>
          <w:szCs w:val="26"/>
        </w:rPr>
        <w:t>«Ароматновская СШ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43/1/1  от 30.05.2019 года;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22 от 26.06.2020 года, которым установлено неисполнение предписания № 43/1/1  от 30.05.2019 года;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директора </w:t>
      </w:r>
      <w:r>
        <w:rPr/>
        <w:t xml:space="preserve">МБОУ </w:t>
      </w:r>
      <w:r>
        <w:rPr>
          <w:sz w:val="26"/>
          <w:szCs w:val="26"/>
        </w:rPr>
        <w:t xml:space="preserve">«Ароматновская СШ» Белогорского района Республики Крым, согласно которой за нарушение правил пожарной безопасности директор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управления образования, молодежи и спорта Администрации Белогорского района Республики Крым от 20.01.2020 года № 12-к о приёме Бубняка Н.В. на должность директора </w:t>
      </w:r>
      <w:r>
        <w:rPr/>
        <w:t xml:space="preserve">МБОУ </w:t>
      </w:r>
      <w:r>
        <w:rPr>
          <w:sz w:val="26"/>
          <w:szCs w:val="26"/>
        </w:rPr>
        <w:t>«Ароматновская СШ» Белогорского района Республики Крым</w:t>
      </w:r>
      <w:r>
        <w:rPr/>
        <w:t>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Бубняк Н.В. присутствовал при составлении протокола, в котором собственноручно указал о согласии с нарушением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В судебном заседании было установлено, что в протоколе об административном правонарушении в указании объема невыполненных пунктов предписания указан пункт 11, который фактически является выполненным, что подтверждается отметкой о его исполнении в предписании. Мировой судья считает необходимым исключить пункт 11 из объема неисполненных нарушений </w:t>
      </w:r>
      <w:r>
        <w:rPr>
          <w:color w:val="000000"/>
          <w:sz w:val="26"/>
          <w:szCs w:val="26"/>
          <w:shd w:fill="FFFFFF" w:val="clear"/>
        </w:rPr>
        <w:t>требований пожарной безопасности, однако это что</w:t>
      </w:r>
      <w:r>
        <w:rPr>
          <w:sz w:val="26"/>
          <w:szCs w:val="26"/>
        </w:rPr>
        <w:t xml:space="preserve"> не является основанием для признания протокола об административном правонарушении недопустимым доказательством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43/1/1 от 30.05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left="-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Бубняком Н.В. всех необходимых, достаточных и зависящих от него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left="-142"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left="-142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left="-142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бняка Н.В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убняка Н.В., является - его раскаяние.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</w:t>
      </w:r>
      <w:r>
        <w:rPr>
          <w:color w:val="000000"/>
          <w:sz w:val="26"/>
          <w:szCs w:val="26"/>
        </w:rPr>
        <w:t xml:space="preserve"> его семейного и имущественного положения, наличия 2 малолетних детей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бняка Николая Викторовича признать виновным в совершении административного правонарушения, предусмотренного ч.13ст.19.5КоАП РФ и назначить ему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left="-14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142"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;Bookman Old Style" w:cs="Times New Roman;Bookman Old Style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211pt">
    <w:name w:val="Основной текст (2) + 11 p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