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261/2021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1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Р ДПС ГИБДД МВД по Республике Крым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антинова Павла Витальевич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Константинов П.В., будучи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., вступившим в законную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да, лишенным права управления транспортными средствами на срок 1 (один) год 6 (шесть) месяцев,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ул.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правлял транспортным средством –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,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м регистрационным  знаком </w:t>
      </w:r>
      <w:r>
        <w:rPr>
          <w:rFonts w:cs="Times New Roman" w:ascii="Times New Roman" w:hAnsi="Times New Roman"/>
          <w:color w:val="000000"/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антинов П.В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  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нстантинова П.В., объективно подтверждается материалами административного дела, исследованными в ходе судебного заседания, в том числе: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, составленным уполномоченным лицом, в котором изложены обстоятельства совершенного Костантиновым П.В. административного правонарушения, предусмотренного ч.2 ст.12.7 КоАП РФ (л.д.1); копией протокол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 об отстранении от управления транспортным средством, согласно которому Константинов П.В., управляющи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, с государственным регистрационным  знак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был отстранен от управления транспортным средством </w:t>
      </w:r>
      <w:r>
        <w:rPr>
          <w:sz w:val="26"/>
          <w:szCs w:val="26"/>
        </w:rPr>
        <w:t xml:space="preserve">с применением видеофиксации (л.д.3); копией письменных объяснений Константинова П.В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 (л.д.4); копией сохранной расписк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 (л.д.5); копией постановления 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л.д.6);</w:t>
      </w:r>
      <w:r>
        <w:rPr/>
        <w:t xml:space="preserve"> копией </w:t>
      </w:r>
      <w:r>
        <w:rPr>
          <w:sz w:val="26"/>
          <w:szCs w:val="26"/>
        </w:rPr>
        <w:t xml:space="preserve">постановления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6"/>
          <w:szCs w:val="26"/>
        </w:rPr>
        <w:t xml:space="preserve">., согласно которому Константинов П.В. признан виновным в совершении административного правонарушения, предусмотренного ч. 1 ст. 12.26 КоАП РФ, ему назначено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6 (шесть) месяцев, постановление не обжаловано, вступило в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года (л.д.7-10); справкой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л.д.11); распечаткой правонарушений в отношении Константинова П.В. (л.д.12-13);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 (л.д.14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нстантинова П.В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2 КоАП РФ обстоятельством, смягчающим административную ответственность Константинова П.В., мировой судья признает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, отягчающих 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смягчающего и отсутствие отягчающих административную ответственность обстоятельств, всех обстоятельств дела, считаю возможным назначить административное наказание в виде административного штрафа, что предусмотрено санкцией ч.2 ст.12.7 КоАП РФ, и будет достаточной мерой ответственности за совершенное правонарушение, наиболее целесообразной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</w:rPr>
        <w:t>предупрежд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овых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антинова Павла Витальевича признать виновным в совершении административного правонарушения, предусмотренного ч. 2 ст. 12.7 КоАП РФ, и назначить ему наказание в виде административного штрафа в размере 30000 (тридцати тысяч) рублей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УМВД России по г. Симферополю) КПП 910901001, ИНН 9102003230, ОКТМО 35701000, р\с 40102810645370000035 в Отделение по Республике Крым Банка России, БИК 013510002, КБК 18811601123010001140, УИН 18810491216000005841, кор/с 03100643000000017500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  <w:r>
        <w:rPr>
          <w:rFonts w:cs="Times New Roman" w:ascii="Times New Roman" w:hAnsi="Times New Roman"/>
          <w:color w:val="FFFFFF"/>
          <w:sz w:val="26"/>
          <w:szCs w:val="26"/>
        </w:rPr>
        <w:t>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Мировой судья:                                                                      </w:t>
      </w:r>
    </w:p>
    <w:p>
      <w:pPr>
        <w:pStyle w:val="Normal"/>
        <w:rPr>
          <w:color w:val="FFFFFF"/>
          <w:sz w:val="24"/>
          <w:szCs w:val="26"/>
        </w:rPr>
      </w:pPr>
      <w:r>
        <w:rPr>
          <w:color w:val="FFFFFF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