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>
          <w:sz w:val="26"/>
          <w:szCs w:val="26"/>
        </w:rPr>
        <w:t>Дело № 5-32-262/2020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9 июля 2020 года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заведующего </w:t>
      </w:r>
      <w:r>
        <w:rPr/>
        <w:t xml:space="preserve">МБДОУ Д/С </w:t>
      </w:r>
      <w:r>
        <w:rPr>
          <w:sz w:val="26"/>
          <w:szCs w:val="26"/>
        </w:rPr>
        <w:t>«Аленушка» с. Ароматное Белогорского района Республики Крым Ковальчук Марины Владимировны, «данные изъяты»,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 13ст.19.5 КоАП РФ,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1"/>
        <w:spacing w:lineRule="auto" w:line="240" w:before="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-2" w:firstLine="567"/>
        <w:rPr/>
      </w:pPr>
      <w:r>
        <w:rPr/>
        <w:t xml:space="preserve">Ковальчук М.В., являясь заведующим  МБДОУ Д/С «Аленушка» с. Ароматное Белогорского района Республики Крым, в установленный срок - 01 апреля 2020г. не исполнила пункты 1-5 </w:t>
      </w:r>
      <w:r>
        <w:rPr>
          <w:color w:val="000000"/>
          <w:shd w:fill="FFFFFF" w:val="clear"/>
        </w:rPr>
        <w:t xml:space="preserve">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22/1/1  от </w:t>
      </w:r>
      <w:r>
        <w:rPr/>
        <w:t>23 апреля 2019 года</w:t>
      </w:r>
      <w:r>
        <w:rPr>
          <w:color w:val="000000"/>
          <w:shd w:fill="FFFFFF" w:val="clear"/>
        </w:rPr>
        <w:t>, выданного начальником ОНД по Белогорскому району УНД и ПР ГУ МЧС России по Республике Крым, а именно: оборудовать</w:t>
      </w:r>
      <w:r>
        <w:rPr>
          <w:lang w:bidi="ru-RU"/>
        </w:rPr>
        <w:t xml:space="preserve"> здание (помещения) автоматической установкой пожарной сигнализации (</w:t>
      </w:r>
      <w:r>
        <w:rPr/>
        <w:t>ст.ст.4, 6, 54 Федерального закона от 22.07.2008г. №123-Ф3 «Технический регламент о требованиях пожарной безопасности»; таблица А-1 п.9 СП 5.13130.2009 Система противопожар</w:t>
      </w:r>
      <w:r>
        <w:rPr>
          <w:rStyle w:val="2CordiaUPC105pt"/>
          <w:rFonts w:cs="Times New Roman;Bookman Old Style"/>
          <w:b w:val="false"/>
          <w:sz w:val="26"/>
          <w:szCs w:val="26"/>
        </w:rPr>
        <w:t xml:space="preserve">ной </w:t>
      </w:r>
      <w:r>
        <w:rPr/>
        <w:t>защиты. Установки пожарной сигнализации и пожаротушения автоматические</w:t>
      </w:r>
      <w:r>
        <w:rPr>
          <w:lang w:bidi="ru-RU"/>
        </w:rPr>
        <w:t xml:space="preserve">); </w:t>
      </w:r>
      <w:r>
        <w:rPr>
          <w:color w:val="000000"/>
          <w:shd w:fill="FFFFFF" w:val="clear"/>
        </w:rPr>
        <w:t>оборудовать</w:t>
      </w:r>
      <w:r>
        <w:rPr>
          <w:lang w:bidi="ru-RU"/>
        </w:rPr>
        <w:t xml:space="preserve"> здание (помещения) системой оповещения и управления эвакуацией людей при пожаре (</w:t>
      </w:r>
      <w:r>
        <w:rPr/>
        <w:t>ст.84 Федерального закона от 22.07.2008г. №123-Ф3 «Технический регламент о требованиях пожарной безопасности»; раздел 1, таблица 2, СП 3.13130.2009 Система оповещения и управления эвакуацией людей при пожаре</w:t>
      </w:r>
      <w:r>
        <w:rPr>
          <w:lang w:bidi="ru-RU"/>
        </w:rPr>
        <w:t xml:space="preserve">); провести проверку состояния огнезащитной обработки (пропитки) деревянных конструкций кровли (предоставить протоколы проверки) состояния огнезащитной обработки (п.21 Правил противопожарного режима в российской Федерации, утв. Постановлением Правительства РФ от 25 апреля 2012г. № 390; ст.6 </w:t>
      </w:r>
      <w:r>
        <w:rPr/>
        <w:t xml:space="preserve">Федерального закона от 22.07.2008г. №123-Ф3 «Технический регламент о требованиях пожарной безопасности»; СП 2.13130.2012 СПЗ Обеспечение огнестойкости объектов защиты); </w:t>
      </w:r>
      <w:r>
        <w:rPr>
          <w:lang w:bidi="ru-RU"/>
        </w:rPr>
        <w:t xml:space="preserve">оборудовать </w:t>
      </w:r>
      <w:r>
        <w:rPr/>
        <w:t>двери на путях эвакуации, а также двери выхода в лестничные клетки приспособлением для самозакрывания с уплотнением на притворах (п.33 Правил противопожарного режима в Российской Федерации, утвержденных Постановлением Правительства РФ от 25.04.2012 г. № 390; п. 4.2.7 СП 1.13130.2009 «Системы противопожарной защиты. Эвакуационные пути и выходы»); убрать котельную на первом этаже детского сада (п.5.3, таблица А-1 СП 7.13130.2013 Отопление, вентиляция и кондиционирование. Противопожарные требования, п.3.5, СП 41-104-2000 Свод правил по проектированию и строительству, проектирование автономных источников теплоснабжения)</w:t>
      </w:r>
      <w:r>
        <w:rPr>
          <w:lang w:bidi="ru-RU"/>
        </w:rPr>
        <w:t xml:space="preserve">, чем нарушила ст. 37 </w:t>
      </w:r>
      <w:r>
        <w:rPr/>
        <w:t>Федерального закона от 21 декабря 1994 года № 69-ФЗ «О пожарной безопасности»</w:t>
      </w:r>
      <w:r>
        <w:rPr>
          <w:lang w:bidi="ru-RU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овальчук М</w:t>
      </w:r>
      <w:r>
        <w:rPr/>
        <w:t xml:space="preserve">.В. </w:t>
      </w:r>
      <w:r>
        <w:rPr>
          <w:sz w:val="26"/>
          <w:szCs w:val="26"/>
        </w:rPr>
        <w:t xml:space="preserve">в судебное заседание не явилась, о дате, времени и месте рассмотрения дела была извещена надлежащим образом, </w:t>
      </w:r>
      <w:r>
        <w:rPr>
          <w:color w:val="000000"/>
          <w:sz w:val="26"/>
          <w:szCs w:val="26"/>
        </w:rPr>
        <w:t>направила в адрес суда заявление, в котором просила рассмотреть дело в ее отсутствие, свою вину признала, в содеянном раскаялась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>присутствие Ковальчук М</w:t>
      </w:r>
      <w:r>
        <w:rPr/>
        <w:t xml:space="preserve">.В.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 xml:space="preserve">соответствии с положениями </w:t>
      </w:r>
      <w:r>
        <w:rPr>
          <w:sz w:val="26"/>
          <w:szCs w:val="26"/>
        </w:rPr>
        <w:t>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3 ст.19.5 Кодекса Российской Федерации об административных правонарушениях установлена за н</w:t>
      </w:r>
      <w:r>
        <w:rPr>
          <w:rFonts w:eastAsia="Calibri"/>
          <w:sz w:val="26"/>
          <w:szCs w:val="26"/>
        </w:rPr>
        <w:t>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 Федерального закона от 21 декабря 1994 г. N 69-ФЗ "О пожарной безопасности"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6 приведенного Федерального закона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 (статья 37 Федерального закона)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Ковальчук М</w:t>
      </w:r>
      <w:r>
        <w:rPr/>
        <w:t xml:space="preserve">.В. </w:t>
      </w:r>
      <w:r>
        <w:rPr>
          <w:sz w:val="26"/>
          <w:szCs w:val="26"/>
        </w:rPr>
        <w:t>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15/2020/28 от 26.06.2020 года, в котором изложены обстоятельства совершенного Ковальчук М</w:t>
      </w:r>
      <w:r>
        <w:rPr/>
        <w:t xml:space="preserve">.В. </w:t>
      </w:r>
      <w:r>
        <w:rPr>
          <w:sz w:val="26"/>
          <w:szCs w:val="26"/>
        </w:rPr>
        <w:t>административного правонарушения, предусмотренного ч. 13 ст. 19.5 КоАП РФ;</w:t>
      </w:r>
    </w:p>
    <w:p>
      <w:pPr>
        <w:pStyle w:val="Normal"/>
        <w:ind w:right="-2"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- копией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22/1/1  от 23.04.2019 года, согласно которому </w:t>
      </w:r>
      <w:r>
        <w:rPr/>
        <w:t xml:space="preserve">МБДОУ Д/С </w:t>
      </w:r>
      <w:r>
        <w:rPr>
          <w:sz w:val="26"/>
          <w:szCs w:val="26"/>
        </w:rPr>
        <w:t>«Аленушка» с. Ароматное Белогорского района Республики Крым в срок - 01.04.2020г. предписано устранить выявленные в ходе проведенной проверки нарушения требований пожарной безопасности, указанное предписание получено заведующим учреждения Ковальчук М</w:t>
      </w:r>
      <w:r>
        <w:rPr/>
        <w:t>.В. 23</w:t>
      </w:r>
      <w:r>
        <w:rPr>
          <w:sz w:val="26"/>
          <w:szCs w:val="26"/>
        </w:rPr>
        <w:t>.04.2019г.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копией </w:t>
      </w:r>
      <w:r>
        <w:rPr>
          <w:sz w:val="26"/>
          <w:szCs w:val="26"/>
        </w:rPr>
        <w:t xml:space="preserve">распоряжения начальника </w:t>
      </w:r>
      <w:r>
        <w:rPr>
          <w:color w:val="000000"/>
          <w:sz w:val="26"/>
          <w:szCs w:val="26"/>
          <w:shd w:fill="FFFFFF" w:val="clear"/>
        </w:rPr>
        <w:t>отделения надзорной деятельности по Белогорскому району УНД и ПР Главного управления МЧС России по Республике Крым</w:t>
      </w:r>
      <w:r>
        <w:rPr>
          <w:sz w:val="26"/>
          <w:szCs w:val="26"/>
        </w:rPr>
        <w:t xml:space="preserve"> от 18.06.2020 года № 21 о проведении внеплановой, выездной проверки </w:t>
      </w:r>
      <w:r>
        <w:rPr>
          <w:bCs/>
          <w:color w:val="000000"/>
          <w:sz w:val="26"/>
          <w:szCs w:val="26"/>
        </w:rPr>
        <w:t xml:space="preserve">в отношении </w:t>
      </w:r>
      <w:r>
        <w:rPr/>
        <w:t xml:space="preserve">МБДОУ Д/С </w:t>
      </w:r>
      <w:r>
        <w:rPr>
          <w:sz w:val="26"/>
          <w:szCs w:val="26"/>
        </w:rPr>
        <w:t>«Аленушка» с. Ароматное Белогорского района Республики Крым</w:t>
      </w:r>
      <w:r>
        <w:rPr>
          <w:bCs/>
          <w:color w:val="000000"/>
          <w:sz w:val="26"/>
          <w:szCs w:val="26"/>
        </w:rPr>
        <w:t xml:space="preserve"> с целью контроля исполнения ранее выданного предписания об устранении нарушений </w:t>
      </w:r>
      <w:r>
        <w:rPr>
          <w:sz w:val="26"/>
          <w:szCs w:val="26"/>
        </w:rPr>
        <w:t>требований пожарной безопасности № 22/1/1  от 23.04.2019 года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проверки органом государственного контроля (надзора), органом муниципального контроля юридического лица, индивидуального предпринимателя № 21 от 26.06.2020 года, которым установлено неисполнение пунктов 1-5 предписания № 22/1/1  от 23.04.2019 года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должностной инструкции заведующего </w:t>
      </w:r>
      <w:r>
        <w:rPr/>
        <w:t xml:space="preserve">МБДОУ Д/С </w:t>
      </w:r>
      <w:r>
        <w:rPr>
          <w:sz w:val="26"/>
          <w:szCs w:val="26"/>
        </w:rPr>
        <w:t xml:space="preserve">«Аленушка» с. Ароматное Белогорского района Республики Крым, согласно которой в должностные обязанности заведующего входит выполнение правил по охране труда и пожарной безопасности (п.3.27), за нарушение правил пожарной безопасности заведующий привлекается к административной ответственности в порядке и случаях, предусмотренных административным законодательством (п.5.4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управления образования, молодежи и спорта Администрации Белогорского района Республики Крым от 20.12.2019 года № 285-к Об изменении срока действия трудового договора с Ковальчук М</w:t>
      </w:r>
      <w:r>
        <w:rPr/>
        <w:t>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, 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</w:t>
      </w:r>
      <w:r>
        <w:rPr>
          <w:sz w:val="26"/>
          <w:szCs w:val="26"/>
        </w:rPr>
        <w:t>уполномоченным должностным лицом</w:t>
      </w:r>
      <w:r>
        <w:rPr>
          <w:sz w:val="26"/>
          <w:szCs w:val="26"/>
          <w:shd w:fill="FFFFFF" w:val="clear"/>
        </w:rPr>
        <w:t xml:space="preserve">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соблюдены, Ковальчук М.В. присутствовала при составлении протокола, возражений относительно занесенных в него сведений не высказал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ак следует из материалов дела, предписание № 22/1/1 от 23.04.2019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связанными с исполнением обязанности по государственному пожарному надзору, оно является обязательным для исполнения в установленный срок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</w:t>
      </w:r>
      <w:r>
        <w:rPr>
          <w:rFonts w:eastAsia="Calibri"/>
          <w:sz w:val="26"/>
          <w:szCs w:val="26"/>
        </w:rPr>
        <w:t xml:space="preserve"> признании предписания </w:t>
      </w:r>
      <w:r>
        <w:rPr>
          <w:sz w:val="26"/>
          <w:szCs w:val="26"/>
        </w:rPr>
        <w:t xml:space="preserve">№ 22/1/1 от 23.04.2019 года </w:t>
      </w:r>
      <w:r>
        <w:rPr>
          <w:rFonts w:eastAsia="Calibri"/>
          <w:sz w:val="26"/>
          <w:szCs w:val="26"/>
        </w:rPr>
        <w:t>в установленном порядке незаконным в материалах дела об административном правонарушении не име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Также суду не представлено и материалы дела не содержат доказательств принятия Ковальчук М</w:t>
      </w:r>
      <w:r>
        <w:rPr/>
        <w:t xml:space="preserve">.В. </w:t>
      </w:r>
      <w:r>
        <w:rPr>
          <w:sz w:val="26"/>
          <w:szCs w:val="26"/>
        </w:rPr>
        <w:t xml:space="preserve">всех необходимых, достаточных и зависящих от нее  мер для своевременного и надлежащего исполнения указанного предписания, </w:t>
      </w:r>
      <w:r>
        <w:rPr>
          <w:rFonts w:eastAsia="Calibri"/>
          <w:sz w:val="26"/>
          <w:szCs w:val="26"/>
        </w:rPr>
        <w:t>привлечения необходимых для исполнения требований законодательства денежных средств. Недостаточное бюджетное финансирование не является основанием для освобождения заведующего учреждения от исполнения обязанностей по соблюдению требований пожарной безопасности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В связи с изложенным</w:t>
      </w:r>
      <w:r>
        <w:rPr>
          <w:color w:val="000000"/>
          <w:sz w:val="26"/>
          <w:szCs w:val="26"/>
        </w:rPr>
        <w:t>, мировой судья приходит к выводу, что</w:t>
      </w:r>
      <w:r>
        <w:rPr>
          <w:rFonts w:eastAsia="Calibri"/>
          <w:sz w:val="26"/>
          <w:szCs w:val="26"/>
        </w:rPr>
        <w:t xml:space="preserve">, представленные в материалы дела доказательства являются допустимыми, относимыми и в своей совокупности достаточными для </w:t>
      </w:r>
      <w:r>
        <w:rPr>
          <w:sz w:val="26"/>
          <w:szCs w:val="26"/>
        </w:rPr>
        <w:t>правильного разрешения дела, поскольку к</w:t>
      </w:r>
      <w:r>
        <w:rPr>
          <w:color w:val="000000"/>
          <w:sz w:val="26"/>
          <w:szCs w:val="26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мечанию к указанной статье должностным лицом является, в том числе, лицо, выполняющее организационно-распорядительные или административно-хозяйственные функции в муниципальной организ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овальчук М</w:t>
      </w:r>
      <w:r>
        <w:rPr/>
        <w:t xml:space="preserve">.В. </w:t>
      </w:r>
      <w:r>
        <w:rPr>
          <w:sz w:val="26"/>
          <w:szCs w:val="26"/>
        </w:rPr>
        <w:t>в совершении административного правонарушения, предусмотренного ч.13 ст.19.5 КоАП РФ, -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Ковальчук М</w:t>
      </w:r>
      <w:r>
        <w:rPr/>
        <w:t>.В.</w:t>
      </w:r>
      <w:r>
        <w:rPr>
          <w:sz w:val="26"/>
          <w:szCs w:val="26"/>
        </w:rPr>
        <w:t xml:space="preserve">, является - её раскаяние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</w:t>
      </w:r>
      <w:r>
        <w:rPr>
          <w:color w:val="000000"/>
          <w:sz w:val="26"/>
          <w:szCs w:val="26"/>
        </w:rPr>
        <w:t xml:space="preserve"> ее семейного и имущественного положения, наличия малолетнего ребенка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а и отсутствия обстоятельств ее отягчающих, считаю возможным назначить наказание в виде административного штрафа, предусмотренное санкцией ч.13ст.19.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ч.13 ст.19.5, ст.ст. 29.9, 29.10 КоАП РФ, мировой судь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вальчук Марину Владимировну признать виновной в совершении административного правонарушения, предусмотренного ч.13ст.19.5КоАП РФ и назначить ей административное наказание 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193 01 0005 140, УИН  0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1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 Arial"/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Bookman Old Style" w:cs="Times New Roman;Bookman Old Style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Bookman Old Style" w:cs="Times New Roman;Bookman Old Style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;Bookman Old Style" w:cs="Times New Roman;Bookman Old Style"/>
      <w:sz w:val="20"/>
      <w:szCs w:val="20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;Bookman Old Style" w:hAnsi="Times New Roman;Bookman Old Style" w:eastAsia="Times New Roman;Bookman Old Style" w:cs="Times New Roman;Bookman Old Style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;Bookman Old Style" w:hAnsi="Times New Roman;Bookman Old Style" w:eastAsia="Times New Roman;Bookman Old Style" w:cs="Times New Roman;Bookman Old Style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; Arial" w:hAnsi="Tahoma; Arial" w:eastAsia="Times New Roman;Bookman Old Style" w:cs="Tahoma; Arial"/>
      <w:sz w:val="16"/>
      <w:szCs w:val="16"/>
    </w:rPr>
  </w:style>
  <w:style w:type="character" w:styleId="211pt">
    <w:name w:val="Основной текст (2) + 11 pt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05pt">
    <w:name w:val="Основной текст (2) + CordiaUPC;10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