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2-238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 июля 2024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ецкого Виталия Валерьевича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, Городецкий В.В., находясь 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, причинил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 побои, а именн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Городецкого В.В. уголовно наказуемого деяния не содерж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Городецкому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Городецкий В.В.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</w:t>
      </w:r>
      <w:r>
        <w:rPr>
          <w:rFonts w:cs="Times New Roman" w:ascii="Times New Roman" w:hAnsi="Times New Roman"/>
          <w:sz w:val="25"/>
          <w:szCs w:val="25"/>
        </w:rPr>
        <w:t>, в содеянном раскаялся, о чем представил заявление, которое было приобщено к материалам д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25"/>
          <w:szCs w:val="25"/>
        </w:rPr>
        <w:t>Демидов А.В. в судебное заседание не явился, о времени и месте рассмотрения дела извещен надлежащим образом, просил рассмотреть дело в его отсутствие, указал, что претензий к Городецкому В.В. не имеет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Style w:val="Data"/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</w:rPr>
        <w:t xml:space="preserve">ировой судья в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5"/>
          <w:szCs w:val="25"/>
        </w:rPr>
        <w:t xml:space="preserve"> ч.3 ст.25.2 КоАП РФ счел возможным рассмотреть дело в отсутствие потерпевшего. 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Городецкого В.В.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                  Городецкого В.В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, в котором изложены обстоятельства совершенного Городецким В.В. административного правонарушения (л.д.2); постановлением об отказе в возбуждении уголовного дела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 в отношении Городецкого В.В. п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УК РФ (л.д.3); рапортом о/у ОУР ОМВД России по Белогорскому району, зарегистрированным в КУСП №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, о противоправных действиях Городецкого В.В. (л.д.4); заявлением потерпевшег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 (л.д.5); письменным объяснением потерпевшег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года (л.д.6); письменным объяснением Городецкого В.В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года (л.д.8);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родецкого В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 xml:space="preserve">ст. 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                 Городецкого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наличие смягчающих и отсутствие отягчающих административную ответственность обстоятельств, всех обстоятельств дела, отсутствия претензий со стороны потерпевшей, считаю необходимым назначить наказание в виде административного штрафа в размере, предусмотренном санкцией ст. 6.1.1 КоАП РФ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родецкого Виталия Валер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</w:t>
        <w:tab/>
        <w:t xml:space="preserve">                                                   А.Ю. Олей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