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 w:ascii="Times New Roman" w:hAnsi="Times New Roman"/>
          <w:sz w:val="26"/>
          <w:szCs w:val="26"/>
        </w:rPr>
        <w:t>Дело № 5-32-268/2020</w:t>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07 сентября 2020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suppressAutoHyphens w:val="tru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агутина Алексея Алексеевича</w:t>
      </w:r>
      <w:r>
        <w:rPr>
          <w:rFonts w:cs="Times New Roman" w:ascii="Times New Roman" w:hAnsi="Times New Roman"/>
          <w:sz w:val="26"/>
          <w:szCs w:val="26"/>
        </w:rPr>
        <w:t>, “данные изъяты”,</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30.06.2020 года в 21-40час., на полевой дороге вблизи “данные изъяты”, водитель Лагутин А.А., управлявший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right="-2" w:firstLine="568"/>
        <w:jc w:val="both"/>
        <w:rPr/>
      </w:pPr>
      <w:r>
        <w:rPr>
          <w:rFonts w:cs="Times New Roman" w:ascii="Times New Roman" w:hAnsi="Times New Roman"/>
          <w:sz w:val="26"/>
          <w:szCs w:val="26"/>
        </w:rPr>
        <w:t>Лагутин А.А. в ходе судебного разбирательства вину в совершении правонарушения не признал и пояснил, что 30.06.2020 года около 21час. 40мин. был остановлен сотрудником ДПС на полевой дороге вблизи с. “данные изъяты”, однако считает, что привлечение его к административной ответственности является незаконным, так как при составлении протокола о направлении на медицинское освидетельствование на состояние опьянения инспектором ДПС не проводилась полная запись всего процесса оформления протокола и принятия решения, что является грубым нарушением, и что допущенные сотрудниками ГИБДД при составлении административных протоколов нарушения действующего законодательства Российской Федерации являются существенными, в связи с чем не могут служить основаниями для привлечения его к административной ответственности, предусмотренной ч. 1 ст. 12.26 КоАП РФ.</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удебном заседании 07.09.2020 Лагутин А.А. поменял свою позицию и пояснил, что транспортным средством он не управлял и поэтому не может являться субъектом правонаруш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Защитник лица, в отношении которого ведется производство по делу об административном правонарушении – Котляр В.В., поддержал позицию своего подзащитного, указав на необоснованность привлечения Лагутина А.А. к административной ответственност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Заслушав “данные изъяты”, защитника Котляр В.В., ИДПС ОГИБДД ОМВД РФ по Белогорскому району “данные изъяты”,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унктом 2.3.2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Факт совершения административного правонарушения и виновность           Лагутина А.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spacing w:lineRule="auto" w:line="240" w:before="0" w:after="0"/>
        <w:ind w:right="-2" w:firstLine="568"/>
        <w:jc w:val="both"/>
        <w:rPr/>
      </w:pPr>
      <w:r>
        <w:rPr>
          <w:rFonts w:cs="Times New Roman" w:ascii="Times New Roman" w:hAnsi="Times New Roman"/>
          <w:sz w:val="26"/>
          <w:szCs w:val="26"/>
        </w:rPr>
        <w:t>- протоколом об административном правонарушении 61 АГ 753188 от 30.06.2020 года, в котором изложены обстоятельства совершенного Лагутиным А.А. административного правонарушения, предусмотренного ч.1 ст.12.26 КоАП РФ (л.д.1);</w:t>
      </w:r>
    </w:p>
    <w:p>
      <w:pPr>
        <w:pStyle w:val="Normal"/>
        <w:spacing w:lineRule="auto" w:line="240" w:before="0" w:after="0"/>
        <w:ind w:right="-2" w:firstLine="568"/>
        <w:jc w:val="both"/>
        <w:rPr/>
      </w:pPr>
      <w:r>
        <w:rPr>
          <w:rFonts w:cs="Times New Roman" w:ascii="Times New Roman" w:hAnsi="Times New Roman"/>
          <w:sz w:val="26"/>
          <w:szCs w:val="26"/>
        </w:rPr>
        <w:t>- протоколом 82 ОТ 010153 от 30.06.2020 года об отстранении от управления транспортным средством, согласно которому водитель Лагутин А.А., управляющий автомобилем “данные изъяты”, государственный регистрационный знак “данные изъяты”,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1);</w:t>
      </w:r>
    </w:p>
    <w:p>
      <w:pPr>
        <w:pStyle w:val="Normal"/>
        <w:spacing w:lineRule="auto" w:line="240" w:before="0" w:after="0"/>
        <w:ind w:right="-2" w:firstLine="568"/>
        <w:jc w:val="both"/>
        <w:rPr/>
      </w:pPr>
      <w:r>
        <w:rPr>
          <w:rFonts w:cs="Times New Roman" w:ascii="Times New Roman" w:hAnsi="Times New Roman"/>
          <w:sz w:val="26"/>
          <w:szCs w:val="26"/>
        </w:rPr>
        <w:t>- актом 82 АО № 001488 освидетельствования на состояние алкогольного опьянения от 30.06.2020 года, согласно которому Лагутин А.А. при наличии признаков алкогольного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2);</w:t>
      </w:r>
    </w:p>
    <w:p>
      <w:pPr>
        <w:pStyle w:val="Normal"/>
        <w:spacing w:lineRule="auto" w:line="240" w:before="0" w:after="0"/>
        <w:ind w:right="-2" w:firstLine="568"/>
        <w:jc w:val="both"/>
        <w:rPr/>
      </w:pPr>
      <w:r>
        <w:rPr>
          <w:rFonts w:cs="Times New Roman" w:ascii="Times New Roman" w:hAnsi="Times New Roman"/>
          <w:sz w:val="26"/>
          <w:szCs w:val="26"/>
        </w:rPr>
        <w:t>- протоколом 61 АК № 600241 от 30.06.2020 года о направлении на медицинское освидетельствование на состояние опьянения, согласно которому Лагутин А.А. при наличии признаков опьянения: – резкое изменение окраски кожных покровов лица, поведение, не соответствующее обстановке, отказался пройти медицинское освидетельствования на состояние опьянения (л.д.3);</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письменным объяснением Лагутина А.А. от 30.06.2020 года (л.д.4);</w:t>
      </w:r>
    </w:p>
    <w:p>
      <w:pPr>
        <w:pStyle w:val="Normal"/>
        <w:tabs>
          <w:tab w:val="clear" w:pos="708"/>
          <w:tab w:val="left" w:pos="709" w:leader="none"/>
        </w:tabs>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Лагутина А.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9);</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карточкой учета транспортного средства (л.д.5);</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справкой к протоколу об административном правонарушении 61 АГ № 753188, согласно которой Лагутин А.А. по состоянию на 30.06.2020 года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6).</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Лагутину А.А. в соответствии с требованиями статей 27.2, 27.12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протокол об административном правонарушении 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Также факт совершения административного правонарушения и виновность Лагутина А.А.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ГИБДД ОМВД РФ по Белогорскому району “данные изъяты” который пояснил, что 30.06.2020 года, около 21час. 40мин. при несении службы на полевой дороге вблизи с. “данные изъяты” был остановлен гражданин Лагутин А.А., управляющий автомобилем “данные изъяты”. Лагутин А.А.  инспектору ранее знаком не был, неприязненных отношений у них нет, оснований его оговаривать не имеется. При проверке документов были установлены признаки алкогольного опьянения, в связи с чем, Лагутину А.А. было предложено пройти освидетельствование на состояние алкогольного опьянения на месте с помощью технического средства, на что Лагутин А.А. отказался. На предложение пройти медицинское освидетельствование на состояние опьянения Лагутин А.А. также отказался. После этого Лагутину А.А. было разъяснено, что в отношении него будет составлен административный протокол по ч. 1 ст. 12.26 КоАП РФ. Все процессуальные документы были составлены без морального или физического воздействия на Лагутина А.А. Письменные объяснения Лагутин А.А. написал собственноручно без оказания давления, при составлении материала лицу разъяснялись его права, предусмотренные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2"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при этом никаких замечаний с его стороны не был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У мирового судьи отсутствуют основания ставить под сомнения достоверность показания инспектора “данные изъяты”,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оснований для оговора Лагутина А.А. не установлено и не представлены убедительные мотивы, свидетельствующие о заинтересованности инспектора в результатах рассмотрения административного дел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Оценивая показания инспектора “данные изъяты”,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Факт управления Лагутиным А.А. транспортным средством сомнений не вызывает, так как он подтвержден материалами дела и письменными показаниями самого привлекаемого лица, порядок направления его на медицинское освидетельствование на состояние опьянения нарушен не был.</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качестве доказательства своей невиновности в совершении административного правонарушения по ч. 1 ст. 12.26 КоАП РФ Лагутин А.А. предоставил письменные возражения, в которых просит протокол об административном правонарушении и другие составленные документы исключить из доказательств и дело об административном правонарушении прекратить, в связи с отсутствием полной видеофиксации материала. Также указывает на то, что не управлял транспортным средством.</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Доводы Лагутина А.А. о том, что транспортным средством он не управлял, являются несостоятельными, поскольку опровергаются приведенными выше доказательствами, в том числе последовательными и непротиворечивыми показаниями инспектора “данные изъяты”.</w:t>
      </w:r>
    </w:p>
    <w:p>
      <w:pPr>
        <w:pStyle w:val="Normal"/>
        <w:spacing w:lineRule="auto" w:line="240" w:before="0" w:after="0"/>
        <w:ind w:right="-2" w:firstLine="568"/>
        <w:jc w:val="both"/>
        <w:rPr/>
      </w:pPr>
      <w:r>
        <w:rPr>
          <w:rFonts w:cs="Times New Roman" w:ascii="Times New Roman" w:hAnsi="Times New Roman"/>
          <w:sz w:val="26"/>
          <w:szCs w:val="26"/>
        </w:rPr>
        <w:t>Также материалами дела опровергаются доводы об отсутствии надлежащей видеофиксации, поскольку в материалах дела имеется видеозапись с фиксацией мер обеспечения производства по делу, на которой зафиксировано отстранение Лагутина А.А. от управления транспортным средством и его отказ от прохождения освидетельствования на месте остановки и в медицинском учреждении.</w:t>
      </w:r>
    </w:p>
    <w:p>
      <w:pPr>
        <w:pStyle w:val="Style18"/>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Лагутина А.А. </w:t>
      </w:r>
      <w:r>
        <w:rPr>
          <w:color w:val="000000"/>
          <w:sz w:val="26"/>
          <w:szCs w:val="26"/>
          <w:shd w:fill="FFFFFF" w:val="clear"/>
        </w:rPr>
        <w:t>на медицинское освидетельствование на состояние опьянения послужило наличие признаков опьянения –</w:t>
      </w:r>
      <w:r>
        <w:rPr>
          <w:sz w:val="26"/>
          <w:szCs w:val="26"/>
        </w:rPr>
        <w:t xml:space="preserve"> запаха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spacing w:lineRule="auto" w:line="240" w:before="0" w:after="0"/>
        <w:ind w:right="-2" w:firstLine="568"/>
        <w:jc w:val="both"/>
        <w:rPr/>
      </w:pPr>
      <w:r>
        <w:rPr>
          <w:rFonts w:cs="Times New Roman" w:ascii="Times New Roman" w:hAnsi="Times New Roman"/>
          <w:sz w:val="26"/>
          <w:szCs w:val="26"/>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гутин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 29.9, 29.10 КоАП РФ, мировой судья, -</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rFonts w:ascii="Times New Roman" w:hAnsi="Times New Roman" w:cs="Times New Roman"/>
          <w:sz w:val="26"/>
          <w:szCs w:val="26"/>
        </w:rPr>
      </w:pPr>
      <w:r>
        <w:rPr>
          <w:rFonts w:eastAsia="Times New Roman" w:cs="Times New Roman" w:ascii="Times New Roman" w:hAnsi="Times New Roman"/>
          <w:sz w:val="26"/>
          <w:szCs w:val="26"/>
        </w:rPr>
        <w:t>Лагутина Алексея Алексее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right="-2" w:firstLine="568"/>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1411.</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right="-2" w:firstLine="568"/>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8"/>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3">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right="-2" w:firstLine="568"/>
        <w:jc w:val="both"/>
        <w:rPr/>
      </w:pPr>
      <w:r>
        <w:rPr>
          <w:rFonts w:cs="Times New Roman" w:ascii="Times New Roman" w:hAnsi="Times New Roman"/>
          <w:sz w:val="26"/>
          <w:szCs w:val="26"/>
        </w:rPr>
        <w:t xml:space="preserve">Разъяснить Лагутину А.А., что в соответствии со ст. 32.7 КоАП РФ  </w:t>
      </w: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exact" w:line="280" w:before="12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exact" w:line="280" w:before="12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spacing w:lineRule="auto" w:line="240" w:before="0" w:after="0"/>
        <w:ind w:right="140" w:firstLine="568"/>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