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269/2023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9 июн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Сибаровой Жанны Викторовны, 18.05.1984 года рождения, уроженки д. Горчаково Киришского р-на  Ленинградской обл., гражданки РФ, не замужней, работающей  в  должности  посудомойщицы в ООО «Таврида», зарегистрированной    по адресу:    Республика Крым,  Белогорский район, пгт. Зуя,  ул. Больничная,  д. 2-А, кв. 5,    проживающей по адресу: Республика Крым,  Белогорский район,  пгт. Зуя, ул. Механизаторов, д. 1,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.05.2023 года в 17 час. 37 мин. Сибарова Ж.В., находясь по адресу: Республика Крым, Белогорский район, пгт. Зуя, ул. Механизаторов, д. 1, осуществила заведомо ложный вызов специальной службы «Полиция»,  позвонив в </w:t>
      </w:r>
      <w:r>
        <w:rPr>
          <w:color w:val="000000"/>
          <w:sz w:val="28"/>
          <w:szCs w:val="28"/>
        </w:rPr>
        <w:t>дежурную часть ОМВД России по Белогорскому району и сообщила, что Солодюк Л.В и Ксанфопуло С.Г.  оскорбляют ее в ходе возникшего словесного конфликта, что в ходе  проверки своего подтверждения не нашло, чем нарушила нормальный порядок действий специальной службы – полиц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 дела  может  быть  произведено  с  использованием  любых доступных средств связи, позволяющих контролировать получение информации лицом, которому оно направлено  (судебной повесткой, телеграммой, телефонограммой,  факсимильной  связью  и  т.п., 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</w:rPr>
        <w:t>В судебное  заседание   Сибарова  Ж.В.  не явилась, о дате, времени и месте судебного  заседания извещался  надлежащим  образом  посредством телефонограммы,  при этом указала, что вину признает, просила  рассмотреть дело  в её отсутствие. Кроме того в материалах дела имеется соответствующее заявление Сибаровой Ж.В. о рассмотрении дела в ее отсутствие, в которой также указано, что она вину признает, с протоколом согласна. Учитывая вышеизложенное, мировой судья, считает возможным рассмотреть дело в отсутствии Сибаровой Ж.В., поскольку её присутствие не является обязательным. Вышеобозначенное является позицией, изложенной в Постановлении Четвертого кассационного суда общей юрисдикции от 02.04.2021 по делу № 16-1543/2021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</w:t>
      </w:r>
      <w:r>
        <w:rPr>
          <w:sz w:val="28"/>
          <w:szCs w:val="28"/>
        </w:rPr>
        <w:t xml:space="preserve">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удом установлено и следует из материалов дела об административном правонарушении следует, что 31.05.2023 года в 17 час. 37 мин. Сибарова Ж.В., находясь по адресу: Республика Крым, Белогорский район, пгт. Зуя, ул. Механизаторов, д. 1, осуществила заведомо ложный вызов специальной службы «Полиция»,  позвонив в </w:t>
      </w:r>
      <w:r>
        <w:rPr>
          <w:color w:val="000000"/>
          <w:sz w:val="28"/>
          <w:szCs w:val="28"/>
        </w:rPr>
        <w:t>дежурную часть ОМВД России по Белогорскому району и сообщила, что Солодюк Л.В и Ксанфопуло С.Г.  оскорбляют ее в ходе возникшего словесного конфликта, что в ходе проверки своего подтверждения не нашло, чем нарушила нормальный порядок действий специальной службы – полиции</w:t>
      </w:r>
      <w:r>
        <w:rPr>
          <w:sz w:val="28"/>
          <w:szCs w:val="28"/>
        </w:rPr>
        <w:t>, совершив тем самым административное правонарушение, предусмотренное ст. 19.13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Сибаровой Ж.В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2 01 № 092240 рег. номер ЖУАП 539 от 01.06.2023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 и ПДН ОМВД России по Белогорскому району от 31.05.2023 год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рапортом УУП ОМВД России по Белогорскому району от 31.05.2023 год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исьменным объяснением Солодюк Л.В. от 31.05.2023 год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исьменным объяснением Ксанфопуло С.Г. от 31.05.2023 го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Сибаровой Ж.В. от 01.06.2023 го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Сибаровой Ж.В. о согласии с  составленным в отношении нее протоколом об административном правонарушении по ст. 19.13. КоАП РФ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имя Сибаровой Ж.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ибаровой Ж.В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административную ответственность Сибаровой Ж.В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Сибаровой Ж.В. административного наказания мировой судья учитывает характер и степень общественной опасности совершен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арову Жанну Викторо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штраф подлежит перечислению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; ОКТМО: 35607000; КБК: </w:t>
      </w:r>
      <w:r>
        <w:rPr/>
        <w:t>828 1 16 01193 01 0013 140</w:t>
      </w:r>
      <w:r>
        <w:rPr>
          <w:sz w:val="28"/>
          <w:szCs w:val="28"/>
        </w:rPr>
        <w:t>, УИН: 0410760300325002692319167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</w:t>
      </w:r>
      <w:r>
        <w:rPr>
          <w:color w:val="FFFFFF"/>
          <w:sz w:val="28"/>
          <w:szCs w:val="28"/>
          <w:lang w:val="uk-UA"/>
        </w:rPr>
        <w:t>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