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 5-32-272/2020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09 июл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Степанова Владимира Викторовича, «данные изъяты»,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08.07.2020 года, в 17-30час., Степанова В.В. находился в общественном месте – на «данные изъяты», в состоянии опьянения, имел шаткую походку, неопрятный внешний вид, из полости рта исходил резкий запах алкоголя, невнятно разговаривал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Степанову В.В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142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тепанов В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Степанова В.В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РК-258687/841 от 08.07.2020 года, в котором изложены обстоятельства совершенного административного правонарушения; письменными объяснениями Степанова В.В. от 08.07.2020г., письменными объяснениями «данные изъят ы»от 08.07.2020г.; рапортами ст.ОУР ОМВД России по Белогорскому району от 08.07.2020г.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Степанова В.В. </w:t>
      </w:r>
      <w:r>
        <w:rPr>
          <w:rStyle w:val="Cnsl"/>
          <w:sz w:val="26"/>
          <w:szCs w:val="26"/>
        </w:rPr>
        <w:t>от 08</w:t>
      </w:r>
      <w:r>
        <w:rPr>
          <w:sz w:val="26"/>
          <w:szCs w:val="26"/>
        </w:rPr>
        <w:t>.07.2020г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епанова В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142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ОМВД России по Белогорскому району Степанов В.В. 30.07.2019г. привлекался к административной ответственности по ч.1 ст.19.15.1 КоАП РФ, назначенный административный штраф в размере 2000руб. им не оплачен.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тепанова В.В., в соответствии со ст.4.2 КоАП РФ, мировой судья относит - его раскаяние.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 не установлено. 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личности виновного, его семейного и имущественного положения, отсутствия постоянной работы и источника дох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ягчающего административную ответственность обстоятельства, всех обстоятельств дела, а также принимая во внимание неуплату административного штрафа по предыдущему административному наказанию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итаю целесообразным назначить наказание, предусмотренное 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Степанов В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тепанова Владимира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ареста на срок 3 (трое) суток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>Срок наказания Степанову В.В. исчислять с 17-45час. 09 июля 2020 года.</w:t>
      </w:r>
    </w:p>
    <w:p>
      <w:pPr>
        <w:pStyle w:val="Normal"/>
        <w:widowControl w:val="false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18-20час. 08 июля 2020 года по 16-00час. 09 июля 2020 года.</w:t>
      </w:r>
    </w:p>
    <w:p>
      <w:pPr>
        <w:pStyle w:val="Normal"/>
        <w:autoSpaceDE w:val="false"/>
        <w:ind w:left="-142"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секретарь с/з: 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