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77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6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, в отношении</w:t>
      </w:r>
    </w:p>
    <w:p>
      <w:pPr>
        <w:pStyle w:val="Normal"/>
        <w:ind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брагимова </w:t>
      </w:r>
      <w:r>
        <w:rPr>
          <w:sz w:val="26"/>
          <w:szCs w:val="26"/>
        </w:rPr>
        <w:t>Ризы Лутфиевича, «данные изъяты»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Ибрагимов Р.Л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1000руб., назначенный постановлением ИДПС ОГИБДД ОМВД России по Белогорскому району № 18810382190010386257 от 11.04.2020г. за совершение административного правонарушения, предусмотренного ч.2 ст.12.13 КоАП РФ, постановление вступило в законную силу 22.04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административного штрафа истек 22.06.2020 год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Ибрагимову Р.Л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Ибрагимов Р.Л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</w:t>
      </w:r>
      <w:r>
        <w:rPr>
          <w:rStyle w:val="Cnsl"/>
          <w:sz w:val="26"/>
          <w:szCs w:val="26"/>
          <w:shd w:fill="FFFFFF" w:val="clear"/>
        </w:rPr>
        <w:t>, в содеянном раскаялся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Ибрагимова Р.Л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Ибрагимова Р.Л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82АП 061772 от 13.07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Ибрагимовым Р.Л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ДПС ОГИБДД ОМВД России по Белогорскому району № 18810382190010386257 от 11.04.2020г., согласно которому Ибрагимов Р.Л. привлечен к административной ответственности по ч.2 ст.12.13 КоАП РФ и ему назначено административное наказание в виде административного штрафа в размере 1000руб., постановление вступило в законную силу 22.04.2020г.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распечаткой из базы данных об административных правонарушениях в отношении </w:t>
      </w:r>
      <w:r>
        <w:rPr>
          <w:rStyle w:val="Cnsl"/>
          <w:sz w:val="26"/>
          <w:szCs w:val="26"/>
          <w:shd w:fill="FFFFFF" w:val="clear"/>
        </w:rPr>
        <w:t>Ибрагимова Р.Л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Ибрагимова Р.Л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Ибрагимова Р.Л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</w:t>
      </w:r>
      <w:r>
        <w:rPr>
          <w:rFonts w:eastAsia="Calibri"/>
          <w:sz w:val="26"/>
          <w:szCs w:val="26"/>
        </w:rPr>
        <w:t>не установлено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 положения, наличия 2 малолетних детей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Ибрагимова Ризу Лутфи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штрафа в размере 2000 (двух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8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