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4" w:firstLine="567"/>
        <w:jc w:val="right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Дело № 5-32-282/2020</w:t>
      </w:r>
    </w:p>
    <w:p>
      <w:pPr>
        <w:pStyle w:val="Normal"/>
        <w:spacing w:lineRule="auto" w:line="240" w:before="0" w:after="0"/>
        <w:ind w:left="-142" w:right="-144" w:firstLine="567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142" w:right="-144" w:firstLine="567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04 августа 2020 года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Тройнова Артура Александровича, </w:t>
      </w:r>
      <w:r>
        <w:rPr>
          <w:sz w:val="26"/>
          <w:szCs w:val="26"/>
        </w:rPr>
        <w:t>«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данные изъяты</w:t>
      </w:r>
      <w:r>
        <w:rPr>
          <w:sz w:val="26"/>
          <w:szCs w:val="26"/>
        </w:rPr>
        <w:t>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 привлечении к административной ответственности по ч. 4 ст. 12.15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7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left="-142" w:right="-144" w:firstLine="567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25.06.2020 года в 14-00час., на 167км + 800м автодороги Керчь-Феодосия-Белогорск-Симферополь-Бахчисарай-Севастополь, водитель Тройнов А.А., управляя автомобилем </w:t>
      </w:r>
      <w:r>
        <w:rPr>
          <w:sz w:val="26"/>
          <w:szCs w:val="26"/>
        </w:rPr>
        <w:t>«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данные изъяты</w:t>
      </w:r>
      <w:r>
        <w:rPr>
          <w:sz w:val="26"/>
          <w:szCs w:val="26"/>
        </w:rPr>
        <w:t>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, государственный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регистрационный знак </w:t>
      </w:r>
      <w:r>
        <w:rPr>
          <w:sz w:val="26"/>
          <w:szCs w:val="26"/>
        </w:rPr>
        <w:t>«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данные изъяты</w:t>
      </w:r>
      <w:r>
        <w:rPr>
          <w:sz w:val="26"/>
          <w:szCs w:val="26"/>
        </w:rPr>
        <w:t>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, в зоне действия дорожного знака 3.20 «Обгон запрещен», осуществил обгон впереди движущегося транспортного средства, выехав на полосу, предназначенную для встречного движения, чем нарушил п. 1.3 Правил дорожного движения Российской Федерации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Тройнов А.А.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в судебное заседание не явился, о месте и времени рассмотрения дела был извещен надлежащим образом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согласно отчету об отслеживании почтового отправления с официального сайта Почты России судебное почтовое отправление возвращено в адрес судебного участка по истечении срока хранения, при этом, условия вручения, хранения и возврата почтового отправления разряда "Судебное", предусмотренные Порядком приема и вручения внутренних регистрируемых почтовых отправлений, утвержденных приказом ФГУП Почта России от 07.03.2019 N 98-п, соблюдены. 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04.08.2020г. в адрес судебного участка поступило заявление Тройнова А.А. о рассмотрении  дела в его отсутствие, в котором он указал о признании им вины в совершении административного правонарушения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ринимая во внимание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разъяснения, содержащиеся в п. 6 Постановления Пленума Верховного Суда РФ от 24 марта 2005г.  N 5 "О некоторых вопросах, возникающих у судов при применении Кодекса Российской Федерации об административных правонарушениях", а также учитывая, что присутствие Тройнова А.А.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144" w:firstLine="568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Административная ответственность по ч.4 ст.12.25 КоАП РФ предусмотрена за выезд в нарушение </w:t>
      </w:r>
      <w:hyperlink r:id="rId2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Правил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ью 3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настоящей статьи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Частью 3 ст. 12.2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при объезде препятствия либо на трамвайные пути встречного направления при объезде препятствия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color w:val="000000"/>
          <w:sz w:val="26"/>
          <w:szCs w:val="26"/>
          <w:shd w:fill="FFFFFF" w:val="clear"/>
        </w:rPr>
      </w:pP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>В соответствии с разъяснениями, данными в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ействия водителя, связанные с нарушением требований </w:t>
      </w:r>
      <w:hyperlink r:id="rId4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ПДД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пункт 1.2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ПДД РФ), которые квалифицируются по </w:t>
      </w:r>
      <w:hyperlink r:id="rId6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и 3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и 4 статьи 12.1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КоАП РФ.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Непосредственно такие требования </w:t>
      </w:r>
      <w:hyperlink r:id="rId8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ПДД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РФ установлены, в частности, в случае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9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(пункт 9.1(1)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ПДД РФ);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0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ПДД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1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и 4 статьи 12.1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Факт совершения административного правонарушения и виновность Тройнова А.А. в его совершении, объективно подтверждается материалами дела, исследованными в ходе судебного заседания: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- протоколом об административном правонарушении 82АП № 085650 от 26.06.2020 года, в котором изложены обстоятельства совершенного Тройновым А.А. административного правонарушения, предусмотренного </w:t>
      </w:r>
      <w:hyperlink r:id="rId12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. 4 ст. 12.1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КоАП РФ;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- схемой места совершения административного правонарушения от 25.06.2020 г., на которой отражены дорожный знак 3.20 «Обгон запрещен» и зафиксировано движение транспортного средства под управлением Тройнова А.А.; 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- видеозаписями, содержащимися на диске (л.д.7), воспроизведенными в судебном заседании на стационарном компьютере, на которых зафиксирован обгон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 xml:space="preserve">автомобилем </w:t>
      </w:r>
      <w:r>
        <w:rPr>
          <w:sz w:val="26"/>
          <w:szCs w:val="26"/>
        </w:rPr>
        <w:t>«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данные изъяты</w:t>
      </w:r>
      <w:r>
        <w:rPr>
          <w:sz w:val="26"/>
          <w:szCs w:val="26"/>
        </w:rPr>
        <w:t>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, государственный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регистрационный знак </w:t>
      </w:r>
      <w:r>
        <w:rPr>
          <w:sz w:val="26"/>
          <w:szCs w:val="26"/>
        </w:rPr>
        <w:t>«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данные изъяты</w:t>
      </w:r>
      <w:r>
        <w:rPr>
          <w:sz w:val="26"/>
          <w:szCs w:val="26"/>
        </w:rPr>
        <w:t>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, транспортного средства в зоне действия дорожного знака 3.20 «Обгон запрещен» с выездом на полосу, предназначенную для встречного движения;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- распечаткой из базы данных об административных правонарушениях в отношении Тройнова А.А.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 </w:t>
      </w:r>
      <w:r>
        <w:rPr>
          <w:rFonts w:cs="Times New Roman;Bookman Old Style" w:ascii="Times New Roman;Bookman Old Style" w:hAnsi="Times New Roman;Bookman Old Style"/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Тройнову А.А. были разъяснены, 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ставить под сомнение достоверность изложенных в нем сведений не имеется, поскольку они подтверждены схемой совершения административного правонарушения.</w:t>
      </w:r>
    </w:p>
    <w:p>
      <w:pPr>
        <w:pStyle w:val="Normal"/>
        <w:spacing w:lineRule="auto" w:line="240" w:before="0" w:after="0"/>
        <w:ind w:left="-142" w:right="-144" w:firstLine="568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sz w:val="26"/>
          <w:szCs w:val="26"/>
        </w:rPr>
        <w:t>С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>хема места совершения административного правонарушения, составленная ИДПС, отражает описанное  событие и согласуется с имеющимися видеозаписями, они соответствуют требованиям ст. 26.2 КоАП РФ, предъявляемым к доказательствам такого рода, ставить под сомнение достоверность указанных и зафиксированных в них сведений, оснований нет.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 связи с изложенным, имеющиеся в деле доказательства мировой судья признает допустимыми, а их совокупность достаточной для правильного разрешения дела, поскольку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ройнова А.А. в совершении административного правонарушения, предусмотренного ч.4 ст.12.15 КоАП РФ – выезд в нарушение </w:t>
      </w:r>
      <w:hyperlink r:id="rId13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Правил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4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частью 3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статьи 12.15 КоАП РФ.</w:t>
      </w:r>
    </w:p>
    <w:p>
      <w:pPr>
        <w:pStyle w:val="Normal"/>
        <w:autoSpaceDE w:val="false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5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>ст. 1.5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</w:t>
      </w:r>
      <w:r>
        <w:rPr>
          <w:rFonts w:cs="Times New Roman;Bookman Old Style" w:ascii="Times New Roman;Bookman Old Style" w:hAnsi="Times New Roman;Bookman Old Style"/>
          <w:b/>
          <w:sz w:val="26"/>
          <w:szCs w:val="26"/>
        </w:rPr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обстоятельству, смягчающему административную ответственность Тройнова А.А., в соответствии со ст.4.2 КоАП РФ, мировой судья относит – признание им вины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бстоятельств, отягчающих административную ответственность, в соответствии со  ст. 4.3 КоАП РФ, не установлено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трудоустроен, работа связана с управлением транспортными средствами, смягчающего административную ответственность обстоятельств, всех обстоятельств дела, считаю возможным назначить наказание, предусмотренное санкцией  ч.4 ст.12.15 КоАП РФ, в виде административного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На основании изложенного, руководствуясь ч. 4 ст. 12.15, ст.ст. 29.9 29.10 КоАП РФ, мировой судья, -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7"/>
        <w:jc w:val="center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-142" w:right="-144" w:firstLine="567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Тройнова Артура Александровича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Штраф подлежит уплате по реквизитам: УФК по Республике Крым (УМВД России по г. Симферополю) КПП 910201001, ИНН 9102003230, ОКТМО 35701000, р\с 40101810335100010001 в Отделение по Республике Крым ЮГУ ЦБ РФ, БИК 043510001, КБК 18811601121010001140, УИН 18810491206000007187. 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Разъяснить Тройнову А.А., что в соответствии с частями 1, 1.3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b/>
          <w:b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</w:t>
      </w:r>
      <w:r>
        <w:rPr>
          <w:rFonts w:cs="Times New Roman;Bookman Old Style" w:ascii="Times New Roman;Bookman Old Style" w:hAnsi="Times New Roman;Bookman Old Style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Согласно ч.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-142" w:right="-144"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 может быть обжаловано в Белогорский районный суд Республики  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left="-142" w:right="-144"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left="-142" w:right="-144" w:firstLine="567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Мировой судья:    /подпись/     Г.Н. Шувалова  </w:t>
      </w:r>
    </w:p>
    <w:p>
      <w:pPr>
        <w:pStyle w:val="Normal"/>
        <w:spacing w:lineRule="auto" w:line="240" w:before="0" w:after="0"/>
        <w:ind w:left="-142" w:right="-144" w:firstLine="567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Копия верна:  мировой судья:                                  секретарь с/з:    </w:t>
      </w:r>
    </w:p>
    <w:p>
      <w:pPr>
        <w:pStyle w:val="Normal"/>
        <w:spacing w:lineRule="auto" w:line="240" w:before="0" w:after="0"/>
        <w:ind w:left="-142" w:right="-144" w:firstLine="567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 не вступило в законную силу.</w:t>
      </w:r>
    </w:p>
    <w:p>
      <w:pPr>
        <w:pStyle w:val="Normal"/>
        <w:spacing w:lineRule="auto" w:line="240" w:before="0" w:after="0"/>
        <w:ind w:left="-142" w:right="-144" w:firstLine="567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Мировой судья:                                                          секретарь с/з: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eastAsia="Calibri" w:cs="Tahoma; 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nsl">
    <w:name w:val="cns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4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5" Type="http://schemas.openxmlformats.org/officeDocument/2006/relationships/hyperlink" Target="consultantplus://offline/ref=42FE945A2953F31FF802A78550542857B8AF5A6A11A0F3BF8694A6E603E0C81B83C649810990EC79DE8D014CB6B5DD41CBAFE215E6F52835U912O" TargetMode="External"/><Relationship Id="rId6" Type="http://schemas.openxmlformats.org/officeDocument/2006/relationships/hyperlink" Target="consultantplus://offline/ref=42FE945A2953F31FF802A78550542857B8AF5E6710A8F3BF8694A6E603E0C81B83C649830196EB708AD71148FFE0D95FC2B6FC10F8F6U211O" TargetMode="External"/><Relationship Id="rId7" Type="http://schemas.openxmlformats.org/officeDocument/2006/relationships/hyperlink" Target="consultantplus://offline/ref=42FE945A2953F31FF802A78550542857B8AF5E6710A8F3BF8694A6E603E0C81B83C649820B95E9708AD71148FFE0D95FC2B6FC10F8F6U211O" TargetMode="External"/><Relationship Id="rId8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9" Type="http://schemas.openxmlformats.org/officeDocument/2006/relationships/hyperlink" Target="consultantplus://offline/ref=42FE945A2953F31FF802A78550542857B8AF5A6A11A0F3BF8694A6E603E0C81B83C649830E97E72F8FC20010F2E9CE41C5AFE012F9UF1EO" TargetMode="External"/><Relationship Id="rId10" Type="http://schemas.openxmlformats.org/officeDocument/2006/relationships/hyperlink" Target="consultantplus://offline/ref=CA80332D936CC8FBE81F4F5C5541D68B7129BE0E4521F64CFA69D86AA41FB194586EC828DD7F9D9776E6ACA970D189D2B4D629AE1A4DB5213514O" TargetMode="External"/><Relationship Id="rId11" Type="http://schemas.openxmlformats.org/officeDocument/2006/relationships/hyperlink" Target="consultantplus://offline/ref=CA80332D936CC8FBE81F4F5C5541D68B7129BA034429F64CFA69D86AA41FB194586EC82BDF7A989D27BCBCAD39848DCCBDCF37AB044E3B1CO" TargetMode="External"/><Relationship Id="rId12" Type="http://schemas.openxmlformats.org/officeDocument/2006/relationships/hyperlink" Target="consultantplus://offline/ref=F5903B8A1A0B5BCBE0BD711AD6B4EA8A4093EFFDD49432249F6C0D41C31C298FDB69A1A22085D020143FBD51CC0103B5A1765E472131C6G3I" TargetMode="External"/><Relationship Id="rId13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14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1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