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282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 июня 2023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Бондарь Владимира Петровича, &lt;данные изъяты&gt;, привлекаемого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, Бондарь В.П. осуществил розничную реализацию в помещении домовладения, расположенного по адресу: &lt;данные изъяты&gt;, алкогольной продукции, свободная реализация которой запрещена, а именно: реализовывала по цене &lt;данные изъяты&gt;рублей за &lt;данные изъяты&gt;. Согласно заключения эксперта № &lt;данные изъяты&gt;. жидкость из полимерной бутылки вместимостью &lt;данные изъяты&gt;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формленной этикеткой с текстом &lt;данные изъяты&gt;, из полимерной емкости &lt;данные изъяты&gt;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без оформления являются спиртосодержащими (содержал этиловый спирт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ная доля этилового спирта (крепость) в представленных на экспертизу жидкостях составила соответственно: 35,8%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Бондарь В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е, посредствам телефонограммы, просил рассмотреть дело в его отсутствие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Бондарь В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го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Бондарь В.П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, что  на момент реализации Бондарь В.П. &lt;данные изъяты&gt;, последний осуществил розничную реализацию в помещении домовладения, расположенного по адресу: &lt;данные изъяты&gt;, алкогольной продукции, свободная реализация которой запрещена, а именно реализовывал по цене &lt;данные изъяты&gt; рублей за &lt;данные изъяты&gt;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огласно заключения эксперта №&lt;данные изъяты&gt;от &lt;данные изъяты&gt;. жидкость из полимерной бутылки вместимостью &lt;данные изъяты&gt; оформленной этикеткой с текстом &lt;данные изъяты&gt;из полимерной емкости &lt;данные изъяты&gt;дм3 без оформления являются спиртосодержащими (содержал этиловый спирт); объемная доля этилового спирта (крепость) в представленных на экспертизу жидкостях составила соответственно: 35,8%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Розничная торговля данной продукцией запрещ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ондарь В.П. в совершении указанного административного правонарушения подтверждается: протоколом об административном правонарушении &lt;данные изъяты&gt;года (л.д. 2); определением &lt;данные изъяты&gt;о возбуждении дела об административном правонарушении и проведении административного расследования от &lt;данные изъяты&gt;. (л.д. 3); рапортом УУП ОУУП и ПДН ОМВД России по Белогорскому р-ну от &lt;данные изъяты&gt;. (л.д.4); актом регистрации покупки от &lt;данные изъяты&gt;. (л.д. 5); протоколом изъятия вещей и документов от &lt;данные изъяты&gt;. (л.д.6); протоколом осмотра помещений, территорий от &lt;данные изъяты&gt;. с фототаблицей (л.л. 7-10); распиской Бондарь В.П. от &lt;данные изъяты&gt;г. (л.д. 11); письменным объяснением Бондарь В.П. от &lt;данные изъяты&gt;г.  (л.д. 12); письменным объяснением &lt;данные изъяты&gt;. (л.д. 13); рапортом УУП ОМВД РФ по Белогорскому р-ну от &lt;данные изъяты&gt;. (л.д.14); справкой на физическое лицо на имя Бондарь В.П. (л.д.15-16); заключением эксперта №&lt;данные изъяты&gt;. (л.д. 21-30); квитанцией (распиской) №&lt;данные изъяты&gt; о приеме вещественных доказательств в камеру хранения ОМВД России по Белогорскому р-ну от &lt;данные изъяты&gt;. (л.д.2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Бондарь В.П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Бондарь В.П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Бондарь В.П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Бондарь В.П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Владимира Петровича признать виновным в совершении административного правонарушения, предусмотренного ст. 14.2 КоАП РФ и назначить ему наказание в виде штрафа в размере &lt;данные изъяты&gt;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&lt;данные изъяты&gt;, находящийся в камере хранения ОМВД России по Белогорскому району по квитанции (расписке) №&lt;данные изъяты&gt;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ондарь Владимиру Пет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Бондарь Владимиру Петровичу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