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8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7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 району Республики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етровой Ленары Сейтмеметовны, «данные изъяты»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Петрова Л.С. 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200руб., назначенный постановлением комиссии по делам несовершеннолетних и защите их прав Белогорского района Республики Крым №20/11-55 от 02.03.2020г., за совершение административного правонарушения, предусмотренного ч.1 ст.5.35 КоАП РФ, постановление вступило в законную силу 13.03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12.05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Петровой Л.С. </w:t>
      </w:r>
      <w:r>
        <w:rPr>
          <w:sz w:val="26"/>
          <w:szCs w:val="26"/>
        </w:rPr>
        <w:t>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Петрова Л.С. 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яснила, что </w:t>
      </w:r>
      <w:r>
        <w:rPr>
          <w:rStyle w:val="Cnsl"/>
          <w:sz w:val="26"/>
          <w:szCs w:val="26"/>
          <w:shd w:fill="FFFFFF" w:val="clear"/>
        </w:rPr>
        <w:t>не уплатила административный штраф в связи с отсутствием на тот момент денежных средств, в содеянном раскаялась, просила назначить административное наказание в виде штрафа, принять во внимание наличие 3 несовершеннолетних детей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Петрову Л.С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Петровой Л.С. </w:t>
      </w:r>
      <w:r>
        <w:rPr>
          <w:sz w:val="26"/>
          <w:szCs w:val="26"/>
        </w:rPr>
        <w:t>в совершении административного правонарушения, помимо признания вины последн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258541/705 от 21.05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Петровой Л.С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>постановления о назначении административного наказания  № 20/11-55 от 02.03.2020г., согласно которому Петрова Л.С. привлечена к административной ответственности по ч.1 ст.5.35 КоАП РФ и ей назначено административное наказание в виде административного штрафа в размере 200руб.; письменным объяснением Петровой Л.С. от 21.05.2020 года; сообщениями от 13.05.2020г. и 18.05.2020г. о неуплате Петровой Л.С. штрафа в установленный законом срок; справкой ОМВД России по Белогорскому району от 22.05.2020г. о привлечении Петровой Л.С. к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Петровой Л.С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Петровой Л.С.</w:t>
      </w:r>
      <w:r>
        <w:rPr>
          <w:sz w:val="26"/>
          <w:szCs w:val="26"/>
        </w:rPr>
        <w:t xml:space="preserve">, является - её раскаяние, </w:t>
      </w:r>
      <w:r>
        <w:rPr>
          <w:color w:val="000000"/>
          <w:sz w:val="26"/>
          <w:szCs w:val="26"/>
          <w:shd w:fill="FFFFFF" w:val="clear"/>
        </w:rPr>
        <w:t>совершение административного правонарушения женщиной, имеющей малолетних детей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Петрову Ленару Сейтмемет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