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  5-32-286/2020</w:t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20 июл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Прокопенко Василия Владимировича, “данные изъяты”,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>19.07.2020 года, в 17-00час., Прокопенко В.В. находился в общественном месте – на ул. “данные изъяты”, в состоянии опьянения, имел шаткую походку, неопрятный внешний вид, из полости рта исходил резкий запах алкоголя, не ориентировался на местности, невнятно разговаривал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Прокопенко В.В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left="-142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рокопенко В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Прокопенко В.В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РК-258750/895 от 19.07.2020 года, в котором изложены обстоятельства совершенного административного правонарушения; письменными объяснениями Прокопенко В.В. от 19.07.2020г., копией письменных объяснений свидетеля “данные изъяты” от 19.07.2020г.; рапортом ст.УУП ОУУПиПДН ОМВД России по Белогорскому району от 19.07.2020г.; </w:t>
      </w:r>
      <w:r>
        <w:rPr>
          <w:rStyle w:val="Cnsl"/>
          <w:sz w:val="26"/>
          <w:szCs w:val="26"/>
        </w:rPr>
        <w:t>протоколами о доставлении и об административном задержании</w:t>
      </w:r>
      <w:r>
        <w:rPr>
          <w:sz w:val="26"/>
          <w:szCs w:val="26"/>
        </w:rPr>
        <w:t xml:space="preserve"> Прокопенко В.В. </w:t>
      </w:r>
      <w:r>
        <w:rPr>
          <w:rStyle w:val="Cnsl"/>
          <w:sz w:val="26"/>
          <w:szCs w:val="26"/>
        </w:rPr>
        <w:t>от 19</w:t>
      </w:r>
      <w:r>
        <w:rPr>
          <w:sz w:val="26"/>
          <w:szCs w:val="26"/>
        </w:rPr>
        <w:t>.07.2020г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рокопенко В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142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ОМВД России по Белогорскому району от 19.07.2020г. Прокопенко В.В. по учетным данным ВИСП МВД России «СООП» к административной ответственности не привлекался.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рокопенко В.В., в соответствии со ст.4.2 КоАП РФ, мировой судья относит - его раскаяние.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 не установлено. 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который не имеет регистрации, его семейного и имущественного положения, отсутствия постоянной работы и источника дох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ягчающего административную ответственность обстоятельства, всех обстоятельств дела, считаю необходимым назначить наказание, предусмотренное 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Прокопенко В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копенко Василия Владимировича признать виновным в совершении административного правонарушения, предусмотренного ст.20.21 КоАП РФ, и назначить ему административное наказание  в виде административного ареста на срок 2 (двое) суток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>Срок наказания Прокопенко В.В. исчислять с 12-50час. 20 июля 2020 года.</w:t>
      </w:r>
    </w:p>
    <w:p>
      <w:pPr>
        <w:pStyle w:val="Normal"/>
        <w:widowControl w:val="false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19-25час. 19 июля 2020 года по 11-44час. 20 июля 2020 года.</w:t>
      </w:r>
    </w:p>
    <w:p>
      <w:pPr>
        <w:pStyle w:val="Normal"/>
        <w:autoSpaceDE w:val="false"/>
        <w:ind w:left="-142"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секретарь с/з:   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