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93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3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 Республики Крым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копенко Андрея Андреевича, “данные изъяты”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Прокопенко А.А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50руб., назначенный постановлением заместителя начальника полиции (по охране общественного порядка) ОМВД РФ по Белогорскому району №РК-258380/562 от 04.05.2020г., за совершение административного правонарушения, предусмотренного ч. 1 ст.20.20 КоАП РФ, постановление вступило в законную силу 15.05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14.07.2020 год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Прокопенко А.А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Прокопенко А.А. свою вину в совершении административного правонарушения признал, </w:t>
      </w:r>
      <w:r>
        <w:rPr>
          <w:sz w:val="26"/>
          <w:szCs w:val="26"/>
        </w:rPr>
        <w:t>подтвердил неуплату административного штрафа в установленный законом срок из-за отсутствия денежных средств</w:t>
      </w:r>
      <w:r>
        <w:rPr>
          <w:rStyle w:val="Cnsl"/>
          <w:sz w:val="26"/>
          <w:szCs w:val="26"/>
          <w:shd w:fill="FFFFFF" w:val="clear"/>
        </w:rPr>
        <w:t>, в содеянном раскаялся,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Прокопенко А.А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Прокопенко А.А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: протоколом об административном правонарушении № 258787/894 от 18.07.2020г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Прокопенко А.А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о назначении административного наказания  №РК-258380/562 от 04.05.2020г., согласно которому Прокопенко А.А. привлечен к административной ответственности по ч.1 ст.20.20 КоАП РФ и ему назначено административное наказание в виде административного штрафа в размере 550руб.; письменным объяснением Прокопенко А.А. от 18.07.2020 года; справкой старшего инспектора ГИАЗ ОМВД России по Белогорскому району от 18.07.2020г., согласно которой штраф в размере 550руб. Прокопенко А.А. </w:t>
      </w:r>
      <w:r>
        <w:rPr>
          <w:sz w:val="26"/>
          <w:szCs w:val="26"/>
        </w:rPr>
        <w:t>в установленный законом срок не уплачен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Прокопенко А.А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Прокопенко А.А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малолетнего ребенка, отсутствия постоянной работы и заработка, смягчающего административную ответственность обстоятельства, всех обстоятельств дела, а также принимая во внимание, что Прокопенко А.А. не относится к лицам, в отношении которых в соответствии с ч. 3 ст. 3.13 КоАП РФ не могут применяться обязательные работы, считаю необходимым назначить наказание в виде обязательных работ, что предусмотрено санкцией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rStyle w:val="Cnsl"/>
          <w:sz w:val="26"/>
          <w:szCs w:val="26"/>
          <w:shd w:fill="FFFFFF" w:val="clear"/>
        </w:rPr>
        <w:t xml:space="preserve">Прокопенко Андрея Андре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rStyle w:val="Cnsl"/>
          <w:sz w:val="26"/>
          <w:szCs w:val="26"/>
          <w:shd w:fill="FFFFFF" w:val="clear"/>
        </w:rPr>
        <w:t>Прокопенко А.А.</w:t>
      </w:r>
      <w:r>
        <w:rPr>
          <w:sz w:val="26"/>
          <w:szCs w:val="26"/>
        </w:rPr>
        <w:t>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yle18">
    <w:name w:val="Ниж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