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сентября 2017 года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Гришко А.И., &lt;иные данные&gt;, привлекаемого к административной ответственности по ч. 1 ст. 20.2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2 Белогорского судебного района Республики Крым поступило на рассмотрение дело об административном правонарушении в отношении Гришко А.И., привлекаемого к административной ответственности по ч. 1 ст. 20.2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&lt;дата&gt;, Гришко А.И. привлекается к административной ответственности за то, что не выполнил в установленный законом срок обязательства по выплате штрафа в размере 30000 рублей, назначенного ему постановлением Белогорского районного суда Республики Крым от &lt;дата&gt;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 1 ст. 12.8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ришко А.И. вину в совершении правонарушения признал, в содеянном раскаялся. По существу правонарушения пояснил, что штраф не оплатил ввиду сложившегося тяжелого материального положения, представил квитанцию от &lt;дата&gt; об оплате половины суммы штраф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Гришко А.И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ришко А.И., указанного административного правонарушения кроме признания им своей вины подтверждается: протоколом об административном правонарушении № от &lt;дата&gt; (л.д. №); копией постановления Белогорского районного суда Республики Крым от &lt;дата&gt; (л.д. №); копией постановления о возбуждении исполнительного производства № от &lt;дата&gt; (л.д. №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,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 xml:space="preserve">Гришко А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ко А.И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Гришко А.И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Гришко А.И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ко А.И. признать виновным в совершении административного правонарушения, предусмотренного ч. 1 ст. 20.25 КоАП РФ и назначить ей наказание в виде в виде обязательных работ в размере 25 (двадцати пя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Гришко А.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