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сентября 2017 года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Пищулина Р.С., &lt;иные данные&gt;, привлекаемого к административной ответственности по ч. 1 ст. 20.25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2 Белогорского судебного района Республики Крым поступило на рассмотрение дело об административном правонарушении в отношении Пищулина Р.С., привлекаемого к административной ответственности по ч. 1 ст. 20.25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Пищулин Р.С. привлекается к административной ответственности за то, что не выполнил в установленный законом срок обязательства по выплате штрафа в размере 1500 рублей, назначенного ему постановлением инспектора ДПС ОГИБДД ОМВД РФ по Белогорскому району от &lt;дата&gt;, 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 12.18 КоАП РФ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 xml:space="preserve">&lt;дата&gt;, 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ищулин Р.С. вину в совершении правонарушения признал, в содеянном раскаялся. По существу правонарушения пояснил, что штраф не оплатил в связи с отсутствием свободного времен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Пищулина Р.С. имеются признаки административного правонарушения, предусмотренного ч. 1 ст. 20.25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Пищулиным Р.С., указанного административного правонарушения кроме признания им своей вины подтверждается: протоколом об административном правонарушении серии № от &lt;&gt;дата (л.д. №); копией постановления инспектора ДПС ОГИБДД ОМВД РФ по Белогорскому району от &lt;дата&gt; (л.д. №); справкой к протоколу об административном правонарушении серии № от &lt;&gt; (л.д. №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,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 xml:space="preserve">Пищулина Р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улин Р.С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Пищулина Р.С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Пищулину Р.С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улина Р.С. признать виновным в совершении административного правонарушения, предусмотренного ч. 1 ст. 20.25 КоАП РФ и назначить ей наказание в виде в виде обязательных работ в размере 20 (двадца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Пищулину Р.С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