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октября 2017 года                                                                                             г. Белогорс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Давыдовой А.В., &lt;иные данные&gt;, привлекаемой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у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06 часов 02 минуты в районе дома № по &lt;адрес&gt;, Давыдова А.В. управляла автомобилем марки &lt;иные данные&gt; с регистрационным знаком №, будучи остановленной инспектором ОР ДПС ГИБДД МВД по Республике Крым, в нарушение п. 2.3.2 ПДД РФ, при наличии признаков алкогольного опьянения, не выполнила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рассмотрения дела по существу, начале судебного разбирательства Давыдова А.В. вину в совершении правонарушения не признала, заявив, что от прохождения освидетельствования на состояние опьянения она отказалась, так как транспортным средством не управляла, а оговорила себя по просьбе собственника автомобиля, с которым состояла в близких отношениях. Однако впоследствии, после исследования материалов дела и просмотра видеозаписи фиксации административного правонарушения вину признала в полном объеме, в содеянном раскаялась, по существу правонарушения дала пояснения в соответствии с протоколом об административном правонарушении, на вызове свидетелей не настаивал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Давыдову А.В.,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последней административного правонарушения, предусмотренного ч. 1 ст. 12.26 КоАП РФ, по следующим основаниям.</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дата&gt; в 06 часов 02 минуты в районе дома № по &lt;адрес&gt; Давыдова А.В. управляла автомобилем марки &lt;иные данные&gt; с регистрационным знаком №, не выполнила законного требования уполномоченного должностного лица о прохождении освидетельствования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val="false"/>
        <w:spacing w:lineRule="auto" w:line="240" w:before="0" w:after="0"/>
        <w:ind w:firstLine="567"/>
        <w:jc w:val="both"/>
        <w:rPr/>
      </w:pPr>
      <w:r>
        <w:rPr>
          <w:rFonts w:cs="Times New Roman" w:ascii="Times New Roman" w:hAnsi="Times New Roman"/>
          <w:sz w:val="26"/>
          <w:szCs w:val="26"/>
        </w:rPr>
        <w:t>Факт управления Давыдовой А.В. автомобилем марки &lt;иные данные&gt; с регистрационным знаком № регион подтверждается протоколом серии № от &lt;иыне данные&gt; об отстранении от управления транспортным средством, в соответствии с которым, выявленные у последней признаки опьянения в виде: запаха алкоголя изо рта, резкого изменения окраски кожных покровов лица и поведения, не соответствующего обстановке, послужили основанием ее отстранения от управления автомобилем (л.д. №), что последней в судебном заседании не оспаривалось.</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lineRule="auto" w:line="240" w:before="0" w:after="0"/>
        <w:ind w:firstLine="567"/>
        <w:jc w:val="both"/>
        <w:rPr/>
      </w:pPr>
      <w:r>
        <w:rPr>
          <w:rFonts w:cs="Times New Roman" w:ascii="Times New Roman" w:hAnsi="Times New Roman"/>
          <w:sz w:val="26"/>
          <w:szCs w:val="26"/>
        </w:rPr>
        <w:t>Согласно протоколу серии № от &lt;иные данные&gt; о направлении на медицинское освидетельствование на состояние опьянения, основанием направления Давыдовой А.В.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а также отказалась, что подтверждается ее отказом заполнить графу «Пройти медицинское освидетельствование» и удостоверить согласие своей подписью (л.д. №).</w:t>
      </w:r>
    </w:p>
    <w:p>
      <w:pPr>
        <w:pStyle w:val="Normal"/>
        <w:spacing w:lineRule="auto" w:line="240" w:before="0" w:after="0"/>
        <w:ind w:firstLine="567"/>
        <w:jc w:val="both"/>
        <w:rPr/>
      </w:pPr>
      <w:r>
        <w:rPr>
          <w:rFonts w:cs="Times New Roman" w:ascii="Times New Roman" w:hAnsi="Times New Roman"/>
          <w:sz w:val="26"/>
          <w:szCs w:val="26"/>
        </w:rPr>
        <w:t>Из содержания представленной в материалах дела видеозаписи события правонарушения, просмотренной в судебном заседании, следует, что на ней зафиксированы факты отказов Давыдовой А.В.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а также пояснения последней, в которых она подтверждала факт своего управления автомобиле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Давыдовой А.В. транспортным средством и ее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е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Давыдовой А.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Первоначальное непризнание Давыдовой А.В. своей вины мировой судья расценивает как избранный ей способ защиты избежать административной ответственности за содеянно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Давыдовой А.В. транспортным средством, а также факт ее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е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widowControl w:val="false"/>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Давыдова А.В. достигла возраста, по достижении которого наступает административная ответственность, имеет водительское удостовер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Давыдовой А.В. мировой судья признает и учитывает: признание вины, наличие на иждивении малолетнего ребенка. Обстоятельств отягчающих административную ответственность в ходе рассмотрения дела не установлено. </w:t>
      </w:r>
    </w:p>
    <w:p>
      <w:pPr>
        <w:pStyle w:val="Normal"/>
        <w:widowControl w:val="false"/>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Давыдовой А.В. мировой судья принимает во внимание характер совершенного административного правонарушения, личность лица, в отношении которой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постановил:</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Давыдову А.В. 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дней со дня вступления постановления в законную силу по следующим реквизитам: УФК (УМВД России по г. Симферополю) КПП №, ИНН №, ОКТМО №, р/счет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widowControl w:val="false"/>
        <w:spacing w:lineRule="auto" w:line="240" w:before="0" w:after="0"/>
        <w:ind w:firstLine="567"/>
        <w:jc w:val="both"/>
        <w:rPr/>
      </w:pPr>
      <w:r>
        <w:rPr>
          <w:rFonts w:cs="Times New Roman" w:ascii="Times New Roman" w:hAnsi="Times New Roman"/>
          <w:sz w:val="26"/>
          <w:szCs w:val="26"/>
        </w:rPr>
        <w:t xml:space="preserve">Разъяснить Давыдовой А.В.,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widowControl w:val="false"/>
        <w:spacing w:lineRule="auto" w:line="240" w:before="0" w:after="0"/>
        <w:ind w:firstLine="567"/>
        <w:jc w:val="both"/>
        <w:rPr/>
      </w:pPr>
      <w:r>
        <w:rPr>
          <w:rFonts w:cs="Times New Roman" w:ascii="Times New Roman" w:hAnsi="Times New Roman"/>
          <w:sz w:val="26"/>
          <w:szCs w:val="26"/>
        </w:rPr>
        <w:t>Предупредить Давыдову А.В. об административной ответственности по ч. 1 ст. 20.25 КоАП РФ в случае несвоевременной уплаты штраф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