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 октября 2017 года                                                                                           г. Белогорск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материалы дела об административном правонарушении в отношении Батыршина Р.М., &lt;иные данные&gt;, привлекаемого к административной ответственности по ч. 4 ст. 12.2 КоАП РФ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дата&gt; в 10 часов 45 минут на &lt;адрес&gt;, водитель Батыршин Р.М. в нарушение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№ 1090, управлял автомобилем &lt;иные данные&gt; с регистрационным знаком №, с заведомо подложными государственными регистрационными знак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Батыршин Р.М. вину в совершении правонарушения признал в полном объеме, в содеянном раскаялся. По существу правонарушения пояснил, что приобрел данный автомобиль с установленными на нем регистрационными знаками в &lt;дата&gt; году, о том, что они принадлежат иному транспортному средству не знал, просил не лишать его права управления транспортным средств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Батыршина Р.М., исследовав письменные материалы дела об административном правонарушении прихожу к выводу, что в судебном заседании нашел подтверждение факт совершения последним административного правонарушения, предусмотренного ч. 4 ст. 12.2 КоАП РФ, по следующим основания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2.3.1 ПДД РФ, водитель транспортного средства перед выездом обязан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. 11 «Основных положений по допуску транспортных средств к эксплуатации транспортных средств и обязанностей должностных лиц по обеспечению безопасности дорожного движения», утвержденных постановлением Совета Министров - Правительства Российской Федерации от 23 октября 1993 года № 1090 (далее - Основные положения по допуску транспортных средств к эксплуатации), запрещается эксплуатация транспортных средств, имеющих скрытые, поддельные, измененные номера узлов и агрегатов или регистрационные зна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подложными государственными регистрационными знаками, в частности, следует понимать государственные регистрационные знаки, изготовленные не на предприятии-изготовителе в установленном законом порядке, либо государственные регистрационные с какими-либо изменениями, искажающими нанесенные на них предприятием-изготовителем символы, а также государственные регистрационные знаки, выданные при государственной регистрации другого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а Батыршина Р.М. в совершении указанного правонарушения кроме его признательных показаний подтверждается: протоколом об административном правонарушении серии № от &lt;дата&gt; (л.д. №); протоколом № об изъятии вещей и документов от &lt;дата&gt; (л.д. №); карточной учета транспортного средства, согласно которой регистрационные знаки № регион выдавались при регистрации автомобиля &lt;иные данные&gt; и были утрачены &lt;дата&gt; (л.д. №); карточной учета транспортного средства, согласно которой при регистрации автомобиля &lt;иные данные&gt;выдавались регистрационные знаки № регион (л.д. №); копией рапорта старшего инспектора ДПС взвода № 2 СР ДПС ГИБДД по ОББПАСН МВД по Республике Крым Ш.В.В. (л.д. №); копиями рапортов инспектора ДПС взвода № 2 СР ДПС ГИБДД по ОББПАСН МВД по Республике Крым С.А.А. (л.д. №); карточкой операции с водительским удостоверением на имя Батыршина Р.М. (л.д. №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(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исленные доказательства, собранные по делу: протокол об административном правонарушении и иные материалы дела составлены в соответствии с требованиями действующего законодательства, являются достаточными и прямо указывают на управление Батыршиным Р.М. автомобилем с заведомо подложными государственными регистрационными знаками, что влечет за собой административное правонарушение, предусмотренное ч. 4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представленных материалов следует, что Батыршин Р.М. достиг возраста, по достижении которого наступает административная ответственность, имеет водительское удостовер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 квалифицирует содеянное Батыршиным Р.М. по ч. 4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– как управление транспортным средством с заведомо подложными государственными регистрационными знакам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, предусмотренный ст. 4.5 КоАП РФ, не исте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обстоятельством, смягчающим административную ответственность, мировой судья признает признание Батыршиным Р.М. своей вины, раскаяние в содеянном. Обстоятельств, отягчающих, административную ответственность в ходе рассмотрения дела не установл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</w:t>
      </w:r>
      <w:r>
        <w:rPr>
          <w:rFonts w:cs="Times New Roman" w:ascii="Times New Roman" w:hAnsi="Times New Roman"/>
          <w:sz w:val="26"/>
          <w:szCs w:val="26"/>
        </w:rPr>
        <w:t xml:space="preserve"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сутствие отягчающих и наличие смягчающих </w:t>
      </w:r>
      <w:r>
        <w:rPr>
          <w:rFonts w:cs="Times New Roman" w:ascii="Times New Roman" w:hAnsi="Times New Roman"/>
          <w:sz w:val="26"/>
          <w:szCs w:val="26"/>
        </w:rPr>
        <w:t>административную ответствен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стоятельств,</w:t>
      </w:r>
      <w:r>
        <w:rPr>
          <w:rFonts w:cs="Times New Roman" w:ascii="Times New Roman" w:hAnsi="Times New Roman"/>
          <w:sz w:val="26"/>
          <w:szCs w:val="26"/>
        </w:rPr>
        <w:t xml:space="preserve"> а также иные, заслуживающие внимание для индивидуализации административной ответственности обстоятельства, и считает необходимым назначить Батыршину Р.М. наказание в виде лишения права управления транспортными средствами, предусмотренного санкцией статьи за совершенное правонаруш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5 ст. 12.15, ст.ст. 29.9, 29.10 КоАП РФ, мировой судь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тыршина Р.М. признать виновным в совершении административного правонарушения, ответственность за которое предусмотрена ч. 4 ст. 12.2 КоАП РФ, и назначить ему наказание в виде лишения права управления транспортными средствами сроком на 6 (шесть) месяце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1.1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-3 ст. 32.6 настоящего Кодекса, в орган, исполняющий этот вид наказания (в случае, если документы, указанные в ч. 1 ст. 32.6 настоящего Кодекса, ранее не были изъяты в соответствии с ч. 3 ст. 27.10 настоящего Кодекса), а в случае утраты указанных документов заявитель об этом в указанный орган в тот же сро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 Батыршину Р.М., что в соответствии с п. 2 ст. 32.7 КоАП РФ 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12/statia-12.15/?marker=fdoctlaw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