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октября 2017 года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должностного лица – генерального директора общества с ограниченной ответственностью &lt;наименование&gt;, Шамсутдинова В.Р., &lt;иные данные&gt;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3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амсутдинов В.Р., являясь генеральным директором общества с ограниченной ответственностью &lt;наименование&gt; (далее – ООО &lt;наименование&gt;), нарушил установленные законодательством Российской Федерации о страховых взносах сроки представления сведений индивидуального персонифицированного учета по форме СЭВ-М «Сведения о застрахованных лицах» за &lt;дата&gt;. Срок предоставления данных сведений в территориальный орган Пенсионного Фонда Российской Федерации в соответствии с п. 2.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 Федерального закона РФ № 27-ФЗ от 01 апреля 1996 года установлен не позднее 15-го числа месяца, следующего за отчетным периодом, то есть до &lt;дата&gt;. Однако, должностное лицо Шамсутдинов В.Р. в нарушение вышеуказанных требований в установленный законом срок указанные сведения не представил, чем совершил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Шамсутдинов В.Р., будучи надлежащим образом извещенным о времени и месте рассмотрения дела путем направления судебной повестки по указанному в протоколе об административном правонарушении адресу места жительства, не явился, ходатайство об отложении рассмотрения дела и доказательств уважительности причин неявки не представи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знает извещение Шамсутдинова В.Р., надлежащим, и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читает возможным рассмотреть дело об административном правонарушении в его отсутствие, поскольку правовых препятствий для рассмотрения дела в его отсутствие у мирового судьи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исьменные материалы дела об административном правонарушении, прихожу к выводу, что в действиях </w:t>
      </w:r>
      <w:r>
        <w:rPr>
          <w:rFonts w:cs="Times New Roman" w:ascii="Times New Roman" w:hAnsi="Times New Roman"/>
          <w:sz w:val="26"/>
          <w:szCs w:val="26"/>
        </w:rPr>
        <w:t>должностного лица Шамсутдинова В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держится состав административного правонарушения, 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ст. 15.33.2 КоАП РФ, по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ивная сторона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следует из содержания представленных материалов, </w:t>
      </w:r>
      <w:r>
        <w:rPr>
          <w:rFonts w:cs="Times New Roman" w:ascii="Times New Roman" w:hAnsi="Times New Roman"/>
          <w:sz w:val="26"/>
          <w:szCs w:val="26"/>
        </w:rPr>
        <w:t>Шамсутдинов В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начится генеральным директором </w:t>
      </w:r>
      <w:r>
        <w:rPr>
          <w:rFonts w:cs="Times New Roman" w:ascii="Times New Roman" w:hAnsi="Times New Roman"/>
          <w:sz w:val="26"/>
          <w:szCs w:val="26"/>
        </w:rPr>
        <w:t>ООО &lt;наименова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что подтверждается выпиской из ЕГРЮЛ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№). Согласно уведомлению о регистрации юридического лица в территориальном органе Пенсионного фонда РФ, </w:t>
      </w:r>
      <w:r>
        <w:rPr>
          <w:rFonts w:cs="Times New Roman" w:ascii="Times New Roman" w:hAnsi="Times New Roman"/>
          <w:sz w:val="26"/>
          <w:szCs w:val="26"/>
        </w:rPr>
        <w:t>ООО «&lt;наименова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регистрировано в качестве страхователя в УПФ РФ в Симферопольском районе Республики Крым (л.д. 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содержания извещения о доставке </w:t>
      </w:r>
      <w:r>
        <w:rPr>
          <w:rFonts w:cs="Times New Roman" w:ascii="Times New Roman" w:hAnsi="Times New Roman"/>
          <w:sz w:val="26"/>
          <w:szCs w:val="26"/>
        </w:rPr>
        <w:t>сведений индивидуального персонифицированного учета по форме СЭВ-М «Сведения о застрахованных лицах» за &lt;дата&gt; следует, что указанные сведения ООО &lt;наименова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дел Пенсионного фонда РФ в Симферопольском районе были предоставлены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№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должностного лица </w:t>
      </w:r>
      <w:r>
        <w:rPr>
          <w:rFonts w:cs="Times New Roman" w:ascii="Times New Roman" w:hAnsi="Times New Roman"/>
          <w:sz w:val="26"/>
          <w:szCs w:val="26"/>
        </w:rPr>
        <w:t>Шамсутдинова В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указанного административного правонарушения и квалифицирует его действия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, смягчающих и отягчающих административную ответственность должностного лица </w:t>
      </w:r>
      <w:r>
        <w:rPr>
          <w:rFonts w:cs="Times New Roman" w:ascii="Times New Roman" w:hAnsi="Times New Roman"/>
          <w:sz w:val="26"/>
          <w:szCs w:val="26"/>
        </w:rPr>
        <w:t>Шамсутдинова В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го к административной ответственности, его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должностному лицу </w:t>
      </w:r>
      <w:r>
        <w:rPr>
          <w:rFonts w:cs="Times New Roman" w:ascii="Times New Roman" w:hAnsi="Times New Roman"/>
          <w:sz w:val="26"/>
          <w:szCs w:val="26"/>
        </w:rPr>
        <w:t>Шамсутдинову В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казание в виде штрафа в пределах санкции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15.33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– генерального директора общества с ограниченной ответственностью &lt;наименование&gt;, Шамсутдинова В.Р. признать виновным в совершении административного правонарушения, предусмотренного ст. 15.33.2 КоАП РФ и назначить ему наказание в виде штрафа в размере 500 (пятисот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ГУ-ОПФ РФ по РК), ИНН №, КПП №, р/счет №, Отделение Республика Крым г. Симферополь, БИК №, КБК №, ОКТМО №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Шамсутдинову В.Р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ii/glava-15/statia-15.33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