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01/2023</w:t>
      </w:r>
    </w:p>
    <w:p>
      <w:pPr>
        <w:pStyle w:val="Normal"/>
        <w:ind w:left="-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17 июл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Белогорск, ул.Чобан-Заде, д.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юкина Владимира Сергеевича, &lt;данные изъяты&gt;,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/>
      </w:pPr>
      <w:r>
        <w:rPr>
          <w:sz w:val="26"/>
          <w:szCs w:val="26"/>
        </w:rPr>
        <w:t xml:space="preserve">&lt;данные изъяты&gt;. Дюкин В.С., находясь по адресу проживания: &lt;данные изъяты&gt;, ознакомившись с постановлением судебного пристава-исполнителя ОСП по &lt;данные изъяты&gt; УФССП России по Республике Крым от &lt;данные изъяты&gt;. о его приводе к судебному приставу-исполнителю как должника по исполнительному производству, отказался выполнить законные требования судебного пристава по ОУПДС ОСП по Белогорскому району УФССП по Республике Крым,  находящегося при исполнении служебных обязанностей, проследовать в ОСП по Белогорскому району в соответствии с вынесенным в отношении него постановлением, пытался убежать, вырваться, зайти в дом, скрыться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его законной деятельност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Дюкин В.С. в судебное заседание не явился, о дате, времени и месте рассмотрения дела извещалась по адресу, судебные почтовые отправления возвращены в адрес судебного участка с отметкой «истек срок хранения», при этом условия вручения, хранения и возврата почтовых отправлений разряда "Судебное", предусмотренные </w:t>
      </w:r>
      <w:r>
        <w:rPr>
          <w:bCs/>
          <w:sz w:val="26"/>
          <w:szCs w:val="26"/>
        </w:rPr>
        <w:t xml:space="preserve">Правилами оказания услуг почтовой связи, утв. приказом Минкомсвязи России от 31.07.2014 года N 234, </w:t>
      </w:r>
      <w:r>
        <w:rPr>
          <w:sz w:val="26"/>
          <w:szCs w:val="26"/>
        </w:rPr>
        <w:t xml:space="preserve">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ринимая во внимание разъяснения, содержащиеся в п. 6 Постановления Пленума Верховного Суда РФ от 24 марта 2005 г. N 5 "О некоторых вопросах, возникающих у судов при применении Кодекса Российской Федерации об административных правонарушениях", Дюкин В.С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Дюкина В.С. по данному делу, в соответствии с ч.3 ст. 25.1 КоАП РФ, обязательным не является и судом обязательным не признано, ходатайствовала о рассмотрении дела в его отсутствие (л.д.9)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 силу ст. 5 Федерального закона от 02.10.2007 N 229-ФЗ 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едерального закона от 21.07.1997 N 118-ФЗ "Об органах принудительного исполнения Российской Федерации"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Виновность Дюкина В.С. в совершении административного правонарушения, объективно подтверждается исследованными в судебном заседании доказательствами: протоколом об административном правонарушении № &lt;данные изъяты&gt;; копией постановления судебного пристава – исполнителя от &lt;данные изъяты&gt; года о приводе должника по исполнительному производству, согласно которому за уклонение от явки к судебному приставу – исполнителю должник Дюкин В.С. подвергнут приводу, с указанным постановлением Дюкин В.С. ознакомлен; копией постановления о возбуждении исполнительного производства от &lt;данные изъяты&gt; года; письменным объяснением Дюкина В.С. от &lt;данные изъяты&gt; года; рапортом младшего судебного пристава по ОУПДС ОСП по Белогорскому району ГУФССП по Республике Крым и г. Севастополю от &lt;данные изъяты&gt; года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юкина В.С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ырка Ю.Б., в соответствии со ст.4.2 КоАП РФ, мировой судья относит – признание вины,  раскаяние в содеянном, о чем указано в протоколе об административном правонарушении и письменных объяснениях Дюкина В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17.8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юкина Владимира Сергее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spacing w:lineRule="exact" w:line="28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28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142" w:right="-1" w:firstLine="567"/>
        <w:rPr/>
      </w:pPr>
      <w:r>
        <w:rPr>
          <w:sz w:val="26"/>
          <w:szCs w:val="26"/>
        </w:rPr>
        <w:t>Мировой судья:                                      А.Ю. Олейников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