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октября 2017 года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должностного лица – генерального директора общества с ограниченной ответственностью &lt;наименование&gt;, Шамсутдинова В.Р., &lt;иные данные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мсутдинов В.Р., являясь генеральным директором общества с ограниченной ответственностью &lt;наименование&gt; (далее – ООО &lt;наименование&gt;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&lt;дата&gt;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мая 2017 года. Однако, должностное лицо Шамсутдинов В.Р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Шамсутдинов В.Р., будучи надлежащим образом извещенным о времени и месте рассмотрения дела путем направления судебной повестки по указанному в протоколе об административном правонарушении адресу места жительства, не явился, ходатайство об отложении рассмотрения дела и доказательств уважительности причин неявки не представи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Шамсутдинова В.Р.,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Шамсутдинов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&lt;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от </w:t>
      </w:r>
      <w:r>
        <w:rPr>
          <w:rFonts w:cs="Times New Roman" w:ascii="Times New Roman" w:hAnsi="Times New Roman"/>
          <w:sz w:val="26"/>
          <w:szCs w:val="26"/>
        </w:rPr>
        <w:t>&lt;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. Согласно уведомлению о регистрации юридического лица в территориальном органе Пенсионного фонда РФ, </w:t>
      </w:r>
      <w:r>
        <w:rPr>
          <w:rFonts w:cs="Times New Roman" w:ascii="Times New Roman" w:hAnsi="Times New Roman"/>
          <w:sz w:val="26"/>
          <w:szCs w:val="26"/>
        </w:rPr>
        <w:t>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в качестве страхователя в УПФ РФ в Симферопольском районе Республики Крым (л.д. №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извещения о доставке </w:t>
      </w:r>
      <w:r>
        <w:rPr>
          <w:rFonts w:cs="Times New Roman" w:ascii="Times New Roman" w:hAnsi="Times New Roman"/>
          <w:sz w:val="26"/>
          <w:szCs w:val="26"/>
        </w:rPr>
        <w:t>сведений индивидуального персонифицированного учета по форме СЭВ-М «Сведения о застрахованных лицах» за &lt;дата&gt; следует, что указанные сведения ООО &lt;наимен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дел Пенсионного фонда РФ в Симферопольском районе были предоставлены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должностного лица </w:t>
      </w:r>
      <w:r>
        <w:rPr>
          <w:rFonts w:cs="Times New Roman" w:ascii="Times New Roman" w:hAnsi="Times New Roman"/>
          <w:sz w:val="26"/>
          <w:szCs w:val="26"/>
        </w:rPr>
        <w:t>Шамсутдин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Шамсутдинову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генерального директора общества с ограниченной ответственностью &lt;наименование&gt;, Шамсутдинова В.Р.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№, КПП №, р/счет №, Отделение Республика Крым г. Симферополь, БИК №, КБК №, ОКТМО №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Шамсутдинову В.Р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