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октябр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общества с ограниченной ответственностью &lt;наименование&gt;, Вальченко О.Д., &lt;и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льченко О.Д., являясь директором общества с ограниченной ответственностью &lt;наименование&gt; представил в Межрайонную Инспекцию ФНС России № 5 по Республике Крым Сведения о среднесписочной численности работников за &lt;дата&gt; с нарушением срока, установленного законодательством о налогах и сборах. Срок представления Сведений установлен Налоговым кодексом РФ – не позднее &lt;дата&gt;, а фактически указанные Сведения Вальченко О.Д. были представлены &lt;дата&gt;. Своими действиями должностное лицо Вальченко О.Д.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Вальченко О.Д., будучи надлежащим образом извещенным о времени и месте рассмотрения дела путем направления телефонограммы и судебной повестки по указанному в протоколе об административном правонарушении адресу места жительства, не явился, ходатайство об отложении рассмотрения дела и доказательств уважительности причин неявки не предст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Вальченко О.Д.,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должностного лица </w:t>
      </w:r>
      <w:r>
        <w:rPr>
          <w:rFonts w:cs="Times New Roman" w:ascii="Times New Roman" w:hAnsi="Times New Roman"/>
          <w:sz w:val="26"/>
          <w:szCs w:val="26"/>
        </w:rPr>
        <w:t>Вальченко О.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3 ст. 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</w:t>
      </w:r>
      <w:r>
        <w:rPr>
          <w:rFonts w:cs="Times New Roman" w:ascii="Times New Roman" w:hAnsi="Times New Roman"/>
          <w:sz w:val="26"/>
          <w:szCs w:val="26"/>
        </w:rPr>
        <w:t>Вальченко О.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административного правонарушения подтверждается: протоколом об административном правонарушении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; 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; выпиской из Единого государственного реестра юридических лиц (л.д. 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</w:t>
      </w:r>
      <w:r>
        <w:rPr>
          <w:rFonts w:cs="Times New Roman" w:ascii="Times New Roman" w:hAnsi="Times New Roman"/>
          <w:sz w:val="26"/>
          <w:szCs w:val="26"/>
        </w:rPr>
        <w:t>Вальченко О.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в ходе рассмотрения дела не установлено.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должностному лицу </w:t>
      </w:r>
      <w:r>
        <w:rPr>
          <w:rFonts w:cs="Times New Roman" w:ascii="Times New Roman" w:hAnsi="Times New Roman"/>
          <w:sz w:val="26"/>
          <w:szCs w:val="26"/>
        </w:rPr>
        <w:t>Вальченко О.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принимает во внимание характер и обстоятельства совершенного правонарушения, отсутствие смягчающих и отягчающих административную ответственность обстоятельств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ст. 15.6, ст. 23.1, гл. 29 КоАП РФ, мировой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Вальченко О.Д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500 (пяти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№, р/счет №, ИНН №, КПП №, КБК №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Вальченко О.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consultantplus://offline/ref=EA245B19E25C6FC80AC8DE06AE5225542DCC2D10B6521AD2E42C587EF5AB55F4742715CB700CJFG" TargetMode="External"/><Relationship Id="rId5" Type="http://schemas.openxmlformats.org/officeDocument/2006/relationships/hyperlink" Target="http://sudact.ru/law/koap/razdel-ii/glava-17/statia-17.17/?marker=fdoctlaw" TargetMode="External"/><Relationship Id="rId6" Type="http://schemas.openxmlformats.org/officeDocument/2006/relationships/hyperlink" Target="consultantplus://offline/ref=2C2E7BA4A9525C4C718F7384F0C52A54571D0D2C9A2F8BB5D293E7503913A2C9E79A4EB0A40839VCxDH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