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октября 2017 года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индивидуального предпринимателя Бердовой М.В., &lt;иные данные&gt;, привлекаемой к административной ответственности п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3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2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рдова М.В., являясь индивидуальным предпринимателем, нарушила установленные законодательством Российской Федерации о страховых взносах сроки представления сведений индивидуального персонифицированного учета по форме СЭВ-М «Сведения о застрахованных лицах» за &lt;дата&gt;. Срок предоставления данных сведений в территориальный орган Пенсионного Фонда Российской Федерации в соответствии с п. 2.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SCwGSxvwys6q/002/?marker=fdoctlaw" \l "7uCFLwOSa1LB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 Федерального закона РФ № 27-ФЗ от 01 апреля 1996 года установлен не позднее 15-го числа месяца, следующего за отчетным периодом, то есть не позднее &lt;дата&gt;. Однако, ИП Бердова М.В. в нарушение вышеуказанных требований в установленный законом срок указанные сведения не представила, чем совершила административное правонарушение, предусмотренное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5.33.2 КоАП </w:t>
        </w:r>
      </w:hyperlink>
      <w:r>
        <w:rPr>
          <w:rFonts w:cs="Times New Roman" w:ascii="Times New Roman" w:hAnsi="Times New Roman"/>
          <w:sz w:val="26"/>
          <w:szCs w:val="26"/>
        </w:rPr>
        <w:t>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ИП Бердова М.В., будучи надлежащим образом извещенной о времени и месте рассмотрения дела путем направления судебной повестки по указанному в протоколе об административном правонарушении адресу места жительства, не явилась, ходатайство об отложении рассмотрения дела и доказательств уважительности причин неявки не представи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мировой судья признает извещение ИП Бердовой М.В. надлежащим, и в силу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считает возможным рассмотреть дело об административном правонарушении в ее отсутствие, поскольку правовых препятствий для этого у мирового судьи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исьменные материалы дела об административном правонарушении, прихожу к выводу, что в действиях </w:t>
      </w:r>
      <w:r>
        <w:rPr>
          <w:rFonts w:cs="Times New Roman" w:ascii="Times New Roman" w:hAnsi="Times New Roman"/>
          <w:sz w:val="26"/>
          <w:szCs w:val="26"/>
        </w:rPr>
        <w:t>ИП Бердовой М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держится состав административного правонарушения, предусмотренного</w:t>
      </w:r>
      <w:r>
        <w:rPr>
          <w:rFonts w:cs="Times New Roman" w:ascii="Times New Roman" w:hAnsi="Times New Roman"/>
          <w:sz w:val="26"/>
          <w:szCs w:val="26"/>
        </w:rPr>
        <w:t xml:space="preserve"> ст. 15.33.2 КоАП РФ, по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2.1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LS5abeWPgDbq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.4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стать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. 1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ктивная сторона правонарушения, предусмотренног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 выражается в нарушении установленных законодательством о налогах и сборах сроков представления отчетности в органы государственных внебюджетных фондов, осуществляющие контроль за уплатой страховых взносов, по месту учета лиц, обязанных предоставлять такую отче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 следует из содержания представленных материалов, Бердова М.В. зарегистрирована в качестве индивидуального предпринимателя, что подтверждается выпиской из ЕГРИП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№). Согласно уведомлению о регистрации физического лица в территориальном органе Пенсионного фонда РФ по месту жительства, ИП Бердова М.В. зарегистрирована в качестве страхователя в УПФ РФ в Симферопольском районе Республики Крым (л.д. №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содержания представленных </w:t>
      </w:r>
      <w:r>
        <w:rPr>
          <w:rFonts w:cs="Times New Roman" w:ascii="Times New Roman" w:hAnsi="Times New Roman"/>
          <w:sz w:val="26"/>
          <w:szCs w:val="26"/>
        </w:rPr>
        <w:t>ИП Бердова М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едений индивидуального персонифицированного учета по форме СЭВ-М «Сведения о застрахованных лицах» за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едует, что указанные сведения в Отдел Пенсионного фонда РФ в Симферопольском районе были предоставлены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№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ей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ные доказательства мировой судья признает допустимыми, достаточными для правильного разрешения дела, полученными с соблюдением требований КоАП РФ, их достоверность и допустимость проверены, обстоятельств, которые могли бы поставить под сомнение содержащиеся в них сведения,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 исследованные доказательства в их совокупности с точки зрения их достаточности, а также допустимости, относимости и достоверности, мировой судья приходит к выводу о доказанности вины </w:t>
      </w:r>
      <w:r>
        <w:rPr>
          <w:rFonts w:cs="Times New Roman" w:ascii="Times New Roman" w:hAnsi="Times New Roman"/>
          <w:sz w:val="26"/>
          <w:szCs w:val="26"/>
        </w:rPr>
        <w:t>ИП Бердовой М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указанного административного правонарушения и квалифицирует ее действия по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оАП РФ,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тоятельств, смягчающих и отягчающих административную ответственность </w:t>
      </w:r>
      <w:r>
        <w:rPr>
          <w:rFonts w:cs="Times New Roman" w:ascii="Times New Roman" w:hAnsi="Times New Roman"/>
          <w:sz w:val="26"/>
          <w:szCs w:val="26"/>
        </w:rPr>
        <w:t>ИП Бердовой М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наказания мировой судья принимает во внимание характер совершенного административного правонарушения, личность лица, привлекаемого к административной ответственности, ее имущественное и финансовое положение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</w:t>
      </w:r>
      <w:r>
        <w:rPr>
          <w:rFonts w:cs="Times New Roman" w:ascii="Times New Roman" w:hAnsi="Times New Roman"/>
          <w:sz w:val="26"/>
          <w:szCs w:val="26"/>
        </w:rPr>
        <w:t>ИП Бердовой М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казание в виде штрафа в пределах санкции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15.33.2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ого предпринимателя Бердову М.В. признать виновной в совершении административного правонарушения, предусмотренного ст. 15.33.2 КоАП РФ и назначить ей наказание в виде штрафа в размере 500 (пятисот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ГУ-ОПФ РФ по РК), ИНН №, КПП №, р/счет №, Отделение Республика Крым г. Симферополь, БИК №, КБК №, ОКТМО №. Наименование платежа: оплата штрафа за совершение административного правонарушения, предусмотренного ст. 15.33.2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ИП Бердовой М.В., что в случае неуплаты штрафа она может быть привлечена к административной ответственности за несвоевременную уплату штрафа по ч. 1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3.2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i/glava-15/statia-15.33.2/?marker=fdoctlaw" TargetMode="External"/><Relationship Id="rId7" Type="http://schemas.openxmlformats.org/officeDocument/2006/relationships/hyperlink" Target="http://sudact.ru/law/koap/razdel-ii/glava-15/statia-15.33.2/?marker=fdoctlaw" TargetMode="External"/><Relationship Id="rId8" Type="http://schemas.openxmlformats.org/officeDocument/2006/relationships/hyperlink" Target="http://sudact.ru/law/koap/razdel-ii/glava-15/statia-15.33.2/?marker=fdoctlaw" TargetMode="External"/><Relationship Id="rId9" Type="http://schemas.openxmlformats.org/officeDocument/2006/relationships/hyperlink" Target="http://sudact.ru/law/koap/razdel-v/glava-31/statia-31.5/?marker=fdoctlaw" TargetMode="External"/><Relationship Id="rId10" Type="http://schemas.openxmlformats.org/officeDocument/2006/relationships/hyperlink" Target="http://sudact.ru/law/koap/razdel-ii/glava-20/statia-20.25_1/?marker=fdoctla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