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08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8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 району Республики Крым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ымченко Владимира Николаевича, «данные изъяты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Дымченко В.Н. 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2000руб., назначенный постановлением заместителя начальника полиции по ООП ОМВД РФ по Белогорскому району №РК-258090/211 от 27.02.2020г., за совершение административного правонарушения, предусмотренного ч. 1 ст.19.15 КоАП РФ, постановление вступило в законную силу 11.03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13.05.2020 год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Style w:val="Cnsl"/>
          <w:sz w:val="26"/>
          <w:szCs w:val="26"/>
          <w:shd w:fill="FFFFFF" w:val="clear"/>
        </w:rPr>
        <w:t xml:space="preserve">Дымченко В.Н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Дымченко В.Н. свою вину в совершении административного правонарушения признал, </w:t>
      </w:r>
      <w:r>
        <w:rPr>
          <w:sz w:val="26"/>
          <w:szCs w:val="26"/>
        </w:rPr>
        <w:t>подтвердил неуплату административного штрафа в установленный законом срок из-за отсутствия денежных средств</w:t>
      </w:r>
      <w:r>
        <w:rPr>
          <w:rStyle w:val="Cnsl"/>
          <w:sz w:val="26"/>
          <w:szCs w:val="26"/>
          <w:shd w:fill="FFFFFF" w:val="clear"/>
        </w:rPr>
        <w:t>, в содеянном раскаялся, о чем представил письменное заявление, которое было приобщено к материалам дела.</w:t>
      </w:r>
      <w:r>
        <w:rPr>
          <w:rStyle w:val="Cnsl"/>
          <w:b/>
          <w:sz w:val="26"/>
          <w:szCs w:val="26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Дымченко В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ымченко В.Н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его совершении, помимо признания вины последним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ивно подтверждается собранными по делу доказательствами: протоколом об административном правонарушении № 258781 от 17.07.2020г., в котором изложены обстоятельства совершенного Дымченко В.Н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о назначении административного наказания  №РК-258090/211 от 27.02.2020г., согласно которому </w:t>
      </w:r>
      <w:r>
        <w:rPr>
          <w:sz w:val="26"/>
          <w:szCs w:val="26"/>
        </w:rPr>
        <w:t xml:space="preserve">Дымченко В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 1 ст.19.15 КоАП РФ и ему назначено административное наказание в виде административного штрафа в размере 2000руб.; письменным объяснением </w:t>
      </w:r>
      <w:r>
        <w:rPr>
          <w:sz w:val="26"/>
          <w:szCs w:val="26"/>
        </w:rPr>
        <w:t>Дымченко В.Н.</w:t>
      </w:r>
      <w:r>
        <w:rPr>
          <w:rStyle w:val="Cnsl"/>
          <w:sz w:val="26"/>
          <w:szCs w:val="26"/>
          <w:shd w:fill="FFFFFF" w:val="clear"/>
        </w:rPr>
        <w:t xml:space="preserve"> от 17.07.2020 года; справкой старшего инспектора ГИАЗ ОМВД России по Белогорскому району от 17.07.2020г. о неуплате </w:t>
      </w:r>
      <w:r>
        <w:rPr>
          <w:sz w:val="26"/>
          <w:szCs w:val="26"/>
        </w:rPr>
        <w:t xml:space="preserve">Дымченко В.Н. </w:t>
      </w:r>
      <w:r>
        <w:rPr>
          <w:rStyle w:val="Cnsl"/>
          <w:sz w:val="26"/>
          <w:szCs w:val="26"/>
          <w:shd w:fill="FFFFFF" w:val="clear"/>
        </w:rPr>
        <w:t xml:space="preserve">штрафа в установленный законом срок; справкой на физическое лицо в отношении </w:t>
      </w:r>
      <w:r>
        <w:rPr>
          <w:sz w:val="26"/>
          <w:szCs w:val="26"/>
        </w:rPr>
        <w:t>Дымченко В.Н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ымченко В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ымченко В.Н.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постоянной работы и заработка, смягчающего административную ответственность обстоятельства, всех обстоятельств дела, а также принимая во внимание, что Дымченко В.Н. не относится к лицам, в отношении которых в соответствии с ч. 3 ст. 3.13 КоАП РФ не могут применяться обязательные работы, считаю необходимым назначить наказание в виде обязательных работ, что предусмотрено санкцией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Дымченко Владимира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Дымченко В.Н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yle18">
    <w:name w:val="Ниж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