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октября 2017 года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директора общества с ограниченной ответственностью &lt;наименование&gt; Янаки Л.П., &lt;иные данные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наки Л.П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являясь директором общества с ограниченной ответственностью &lt;наименование&gt; (далее – ООО &lt;наименование&gt;) не исполнил обязанность по предоставлению в Межрайонную Инспекцию ФНС России № 5 по Республике Крым истребуемых документов (информации) в срок до &lt;дата&gt;, чем совершил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Янаки Л.П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вину признал в полном объеме, по существу правонарушения дал пояснения в соответствии с протоколом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ыслушав Янаки Л.П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, исследовав письменные материалы дела об административном правонарушении, прихожу к выводу, что в действиях последнего имеются признаки административного правонарушения, предусмотренного ч. 1 ст. 15.6 КоАП РФ, по следующим осн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диспозиции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ч. 1 ст. 15.6 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ъективная сторона правонарушения, предусмотренног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6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, характеризуются умышленной виной по отношению к нарушению требования, установленного в соответствии с налогов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. 5 ст. 93.1 Налогового кодекса РФ лицо, получивш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ебова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должностным лицом Янаки Л.П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указанного административного правонарушения подтверждается: протоколом об административном правонарушении № от &lt;дата&gt; (л.д. №)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ом № об обнаружении фактов, свидетельствующих о предусмотренных Налоговым кодексом РФ налоговых правонарушениях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№);</w:t>
      </w:r>
      <w:r>
        <w:rPr>
          <w:rFonts w:cs="Times New Roman" w:ascii="Times New Roman" w:hAnsi="Times New Roman"/>
          <w:sz w:val="26"/>
          <w:szCs w:val="26"/>
        </w:rPr>
        <w:t xml:space="preserve"> копией решения № от &lt;дата&gt; о привлечении ООО &lt;наименование&gt; к административной ответственности по п. 2 ст. 126 НК РК (л.д. №); копией требования № о предоставлении документов (информации от &lt;дата&gt; (л.д. №); копией поручения № об истребовании документов (информации) от &lt;дата&gt; (л.д. №); копией квитанции о приеме ООО &lt;наименование&gt; требования о предоставлении документов (информации) от &lt;дата&gt; (л.д. №) копией выписки из ЕГРЮЛ от &lt;дата&gt;, согласно которой директором ООО &lt;наименование&gt; является Янаки Л.П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л.д. №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должностным лицом Янаки Л.П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5.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КоАП РФ – </w:t>
      </w:r>
      <w:r>
        <w:rPr>
          <w:rFonts w:cs="Times New Roman" w:ascii="Times New Roman" w:hAnsi="Times New Roman"/>
          <w:color w:val="000000"/>
          <w:sz w:val="26"/>
          <w:szCs w:val="26"/>
        </w:rPr>
        <w:t>как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, а также обстоятельств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4/?marker=fdoctlaw" \l "AX77OjEmaAb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4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в ходе рассмотрения дела не установлено. В качестве смягчающего административную ответственность обстоятельства мировой судья признает и учитывает: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должностному лицу Янаки Л.П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принимает во внимание характер и обстоятельства совершенного правонарушения, личность лица привлекаемого к административной ответственности, его имущественное положение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штрафа в минимальном размере, предусмотренном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5.6, ст.ст. 29.9, 29.10 КоАП РФ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лжностное лицо </w:t>
      </w:r>
      <w:r>
        <w:rPr>
          <w:rFonts w:cs="Times New Roman" w:ascii="Times New Roman" w:hAnsi="Times New Roman"/>
          <w:sz w:val="26"/>
          <w:szCs w:val="26"/>
        </w:rPr>
        <w:t xml:space="preserve">Янаки Л.П. </w:t>
      </w:r>
      <w:r>
        <w:rPr>
          <w:rFonts w:eastAsia="Times New Roman"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. 1 ст. 15.6 КоАП РФ и назначить ему наказание в виде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по Республике Крым (Межрайонная ИФНС России № 5 по Республике Крым), БИК №, р/счет №, ИНН №, КПП №, КБК №, ОКТМО №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Янаки Л.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5B19E25C6FC80AC8DE06AE5225542DCC2D10B6521AD2E42C587EF5AB55F4742715CB700CJFG" TargetMode="External"/><Relationship Id="rId3" Type="http://schemas.openxmlformats.org/officeDocument/2006/relationships/hyperlink" Target="http://sudact.ru/law/koap/razdel-ii/glava-17/statia-17.17/?marker=fdoctlaw" TargetMode="External"/><Relationship Id="rId4" Type="http://schemas.openxmlformats.org/officeDocument/2006/relationships/hyperlink" Target="consultantplus://offline/ref=A201DEFAE27E3C4FE61B292FAFE9CA06BD5A859ACB3910D5CC1BEBF37C965E8D4B21F50133DFF595q2REK" TargetMode="External"/><Relationship Id="rId5" Type="http://schemas.openxmlformats.org/officeDocument/2006/relationships/hyperlink" Target="consultantplus://offline/ref=A201DEFAE27E3C4FE61B292FAFE9CA06BE538196C63A10D5CC1BEBF37C965E8D4B21F50133DFF693q2R9K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