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октя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Сентюкова О.Ю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8 часов 40 минут Сентюков О.Ю. возле дома № по &lt;адрес&gt;, находился в состоянии алкогольного опьянения, имел резкий запах алкоголя изо рта, неопрятный внешний вид, невнятную речь, самостоятельно передвигался с трудом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нтюков О.Ю. вину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ентюкова О.Ю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Сентюковым О.Ю. административного правонарушения и фототаблицей к нему (л.д. №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№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&lt;дата&gt; (л.д. №);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Сентюкова О.Ю. от &lt;дата&gt; (л.д. №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МВД России по Белогорскому району капитана полиции Х.С.Н. (л.д. №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о привлечении Сентюкова О.Ю. к административной ответственности (л.д. №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ентюкова О.Ю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юков О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наличие по делу обстоятельства, отягчающего административную ответственность в виде повторного совершения однородного административного правонарушения, наличие обстоятельства смягчающего административную ответственность в виде признания вины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нтюкова О.Ю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5 (пять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Сентюковым О.Ю. наказания исчислять с 15 часов 00 минут &lt;дата&gt;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Сентюкова О.Ю. с 20 часов 25 минут &lt;дата&gt; по 10 часов 45 минут &lt;дата&gt;, согласно протоколу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