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 ноября 2017 года                                                                                            г. Белогор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езолютивная часть постановления объявлена 31 ок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Полный текст постановления изготовлен 03 ноября 2017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Щербины Д.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lt;дата&gt; в 22 часа 00 минут в районе дома № по &lt;адрес&gt; водитель Щербина Д.А., управляя автомобилем марки &lt;наименование&gt; с регистрационным знаком №, будучи остановленный инспектором ДПС ОГИБДД ОМВД РФ по Белогорскому району, при наличии признаков алкогольного опьянения, в нарушение п. 2.3.2 ПДД РФ,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w:t>
      </w:r>
    </w:p>
    <w:p>
      <w:pPr>
        <w:pStyle w:val="Normal"/>
        <w:spacing w:lineRule="auto" w:line="240" w:before="0" w:after="0"/>
        <w:ind w:firstLine="567"/>
        <w:jc w:val="both"/>
        <w:rPr/>
      </w:pPr>
      <w:r>
        <w:rPr>
          <w:rFonts w:cs="Times New Roman" w:ascii="Times New Roman" w:hAnsi="Times New Roman"/>
          <w:sz w:val="26"/>
          <w:szCs w:val="26"/>
        </w:rPr>
        <w:t>В ходе рассмотрения дела по существу, в начале судебного разбирательства Щербина Д.А. вину в совершении правонарушения не признал, заявив, что от прохождения освидетельствования на состояние опьянения отказался, так как автомобилем не управлял, а лишь находился на водительском месте с запущенным двигателем. Однако впоследствии, после допроса свидетелей, исследования материалов дела и просмотра видеозаписи фиксации административного правонарушения вину признал. По существу правонарушения пояснил, что у него в собственности имеется малотоннажный грузовой автомобиль &lt;наименование&gt;, который &lt;дата&gt; он передавал в пользование К.А.В., поскольку в связи с занятостью по организации похорон отца своей гражданской жены не наждался в его использовании. Примерно в 21 час 30 минут ему позвонил К.А.В. и сообщил о своем намерении вернуть принадлежащий ему автомобиль &lt;наименование&gt;, а также попросил прогреть двигатель оставленного автомобиля &lt;наименование&gt;. Выйдя на улицу, он запустил двигатель принадлежащего К.А.В. автомобиля &lt;наименование&gt; и находясь на водительском месте стал дожидаться прибытия последнего. Заметив через некоторое время подъехавшего К.А.В., он решил убрать автомобиль &lt;наименование&gt; в сторону, чтобы тот на его месте поставил &lt;наименование&gt;, в связи с чем стал сдавать задним ходом. В этот момент к нему подъехал патрульный экипаж ДПС, сотрудники которого при проверке документов заподозрив наличие у него состояние алкогольного опьянения, предложили пройти освидетельствование на состояние опьянения с помощью технического средства, на что он отказался, поскольку днем употреблял содержащее алкоголь лекарственное средство &lt;наименование&gt;, в связи с чем предположил, что результат мог оказаться положительным. В связи с этим, сотрудники ДПС предложили ему пройти освидетельствование на состояние опьянения в медицинском учреждении, на что он также отказался, так как не захотел оставлять находящихся в расстроенном состоянии супругу и тещу, о чем он собственноручно сделал соответствующую запись в протоколе и расписался. Зафиксировав факт отказов от прохождения освидетельствования на видео, сотрудники ДПС составили в отношении него протокол об административном правонарушении, предусмотренном ч. 1 ст. 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рошенный в судебном заседании в качестве свидетеля инспектор ДПС ОГИБДД ОМВД России по Белогорскому району Г.И.В., составивший протокол об административном правонарушении, пояснил, что &lt;дата&gt; в вечернее время в составе экипажа ДПС совместно с инспектором Б.И.А. они несли службу по обеспечению безопасности дорожного движения. Проезжая поворот на &lt;адрес&gt; ими был выявлен факт грубого нарушения Правил дорожного движения РФ водителем автомобиля &lt;наименование&gt; с регистрационным знаком №, который развернулся перед ними через «сплошную линию» дорожной разметки и остановился рядом с домом №. Действуя в рамках должностных обязанностей по обеспечению общественной безопасности, они остановили вышеуказанный автомобиль, и потребовали у водителя, предъявить водительское удостоверение и документы на транспортное средство, которых при себе у последнего не оказалось. Затем, в ходе установления личности водителя, которым оказался Щербина Д.А., ими было выявлено наличие у последнего признаков алкогольного опьянения в виде запаха алкоголя изо рта и резкого изменения окраски кожных покровов лица. В связи с этим, Щербина Д.А. был отстранен от управления транспортным средством, после чего ему (Щербине Д.А.) было предложено пройти освидетельствование на состояние опьянения с помощью технического средства на месте остановки, что последний выполнить отказался. В связи с этим, Щербине Д.А. было предложено проследовать для прохождения освидетельствования на состояние опьянения в медицинское учреждение, что тот, в свою очередь выполнить также отказался. Данный отказ был зафиксирован на видео. Затем, после разъяснения Щербине Д.А. прав, предусмотренных ст. 51 Конституции РФ и ст. 25.1 КоАП РФ, в отношении последнего им был составлен протокол об административном правонарушении, предусмотренном ч. 1 ст. 12.26 КоАП РФ. Автомобиль &lt;наименование&gt; был передан находившемуся поблизости собственнику К.А.В. Какого либо давления на Щербину Д.А. ими не оказывалось, копии процессуальных документов последнему были вручены в установленном законом порядке, каких либо возражений и замечаний на момент составления протокола от Щербины Д.А. не поступало.</w:t>
      </w:r>
    </w:p>
    <w:p>
      <w:pPr>
        <w:pStyle w:val="Normal"/>
        <w:spacing w:lineRule="auto" w:line="240" w:before="0" w:after="0"/>
        <w:ind w:firstLine="567"/>
        <w:jc w:val="both"/>
        <w:rPr/>
      </w:pPr>
      <w:r>
        <w:rPr>
          <w:rFonts w:cs="Times New Roman" w:ascii="Times New Roman" w:hAnsi="Times New Roman"/>
          <w:sz w:val="26"/>
          <w:szCs w:val="26"/>
        </w:rPr>
        <w:t>Аналогичные в целом по своему содержанию показаниям Гончарук И.В. по обстоятельствам задержания и привлечения Щербины Д.А. к административной ответственности дал показания инспектор ДПС ОГИБДД ОМВД России по Белогорскому району Б.И.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содержания показаний допрошенного в судебном заседании по ходатайству Щербины Д.А. в качестве свидетеля К.А.В. следует, что &lt;дата&gt; примерно в 21 час 30 минут, что на момент привлечения Щербины Д.А. к административной ответственности он находился поблизости, в его присутствии последний автомобилем не управлял. Сотрудники ДПС прибыли на место уже после него, в связи с чем, также не могли видеть факт управления Щербиной Д.А. автомобилем &lt;наименование&gt;. После того, как на Щербину Д.А. был составлен протокол об административном правонарушении, он забрал принадлежащий ему автомобиль &lt;наименование&gt; с регистрационным знаком №, и уехал.</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Щербину Д.А., допросив свидетелей, исследовав письменные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Судебным разбирательством установлено, что &lt;дата&gt; в 22 часа 00 минут в районе дома № по &lt;адрес&gt; Щербина Д.А. управлял автомобилем марки &lt;наименование&gt; 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 с помощью технического средства и в медицинском учреждении.</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567"/>
        <w:jc w:val="both"/>
        <w:rPr/>
      </w:pPr>
      <w:r>
        <w:rPr>
          <w:rFonts w:cs="Times New Roman" w:ascii="Times New Roman" w:hAnsi="Times New Roman"/>
          <w:sz w:val="26"/>
          <w:szCs w:val="26"/>
        </w:rPr>
        <w:t>Факт управления Щербиной Д.А. автомобилем марки &lt;наименование&gt; с регистрационным знаком № подтверждается протоколом серии № от &lt;дата&gt; об отстранении от управления транспортным средством, в соответствии с которым, выявленные у последнего признаки опьянения в виде: запаха алкоголя изо рта и резкого изменения окраски кожных покровов лица, послужили основанием его отстранения от управления автомобилем (л.д. №).</w:t>
      </w:r>
    </w:p>
    <w:p>
      <w:pPr>
        <w:pStyle w:val="Normal"/>
        <w:spacing w:lineRule="auto" w:line="240" w:before="0" w:after="0"/>
        <w:ind w:firstLine="567"/>
        <w:jc w:val="both"/>
        <w:rPr/>
      </w:pPr>
      <w:r>
        <w:rPr>
          <w:rFonts w:cs="Times New Roman" w:ascii="Times New Roman" w:hAnsi="Times New Roman"/>
          <w:sz w:val="26"/>
          <w:szCs w:val="26"/>
        </w:rPr>
        <w:t>Кроме этого, факт управления Щербиной Д.А. автомобилем подтверждается письменным объяснением Щербины Д.А., в котором он подтверждал факт своего управления автомобилем, подтвержденным впоследствии в ходе судебного разбирательства в части перемещения автомобиля задним ходом, а также показаниями допрошенных свидетелей Г.И.В. и Б.И.А.</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40" w:before="0" w:after="0"/>
        <w:ind w:firstLine="567"/>
        <w:jc w:val="both"/>
        <w:rPr/>
      </w:pPr>
      <w:r>
        <w:rPr>
          <w:rFonts w:cs="Times New Roman" w:ascii="Times New Roman" w:hAnsi="Times New Roman"/>
          <w:sz w:val="26"/>
          <w:szCs w:val="26"/>
        </w:rPr>
        <w:t>В соответствии с протоколом серии № от &lt;дата&gt; о направлении на медицинское освидетельствование на состояние опьянения, основанием направления Щербины Д.А.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w:t>
      </w:r>
    </w:p>
    <w:p>
      <w:pPr>
        <w:pStyle w:val="Normal"/>
        <w:spacing w:lineRule="auto" w:line="240" w:before="0" w:after="0"/>
        <w:ind w:firstLine="567"/>
        <w:jc w:val="both"/>
        <w:rPr/>
      </w:pPr>
      <w:r>
        <w:rPr>
          <w:rFonts w:cs="Times New Roman" w:ascii="Times New Roman" w:hAnsi="Times New Roman"/>
          <w:sz w:val="26"/>
          <w:szCs w:val="26"/>
        </w:rPr>
        <w:t>Из содержания представленной в материалах дела видеозаписи события правонарушения, просмотренной в судебном заседании, следует, что на ней зафиксированы факты отказов Щербины Д.А.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 каких либо замечаний последний при направлении его на медицинское освидетельствование на состояние опьянения как водителя транспортного средства, не заявля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6"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Щербиной Д.А.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7"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Копии протокола об административном правонарушении и других процессуальных документов вручены Щербине Д.А. в установленном законом порядке, каких либо замечаний последним представлено не было. Обстоятельств, которые могли бы поставить под сомнение содержащиеся в них сведения, в ходе рассмотрения дела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бытия и состав административного правонарушения в действиях Щербины Д.А., его вина в совершении указанного административного правонарушения подтверждаются, в том числе исследованными в судебном заседании доказательствами: Актом серии № освидетельствования на состояние опьянения от &lt;дата&gt; (л.д. №); письменным объяснением Б.И.А. (л.д. №); рапортом инспектора ДПС ОГИБДД ОМВД России по Белогорскому району Республики Крым Г.И.В. (л.д. №); справкой к протоколу об административном правонарушении серии № (л.д. №). </w:t>
      </w:r>
    </w:p>
    <w:p>
      <w:pPr>
        <w:pStyle w:val="Normal"/>
        <w:spacing w:lineRule="auto" w:line="240" w:before="0" w:after="0"/>
        <w:ind w:firstLine="567"/>
        <w:jc w:val="both"/>
        <w:rPr/>
      </w:pPr>
      <w:r>
        <w:rPr>
          <w:rFonts w:cs="Times New Roman" w:ascii="Times New Roman" w:hAnsi="Times New Roman"/>
          <w:sz w:val="26"/>
          <w:szCs w:val="26"/>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8" w:tgtFrame="_blank">
        <w:r>
          <w:rPr>
            <w:rStyle w:val="InternetLink"/>
            <w:rFonts w:cs="Times New Roman" w:ascii="Times New Roman" w:hAnsi="Times New Roman"/>
            <w:sz w:val="26"/>
            <w:szCs w:val="26"/>
          </w:rPr>
          <w:t>28.2</w:t>
        </w:r>
      </w:hyperlink>
      <w:r>
        <w:rPr>
          <w:rFonts w:cs="Times New Roman" w:ascii="Times New Roman" w:hAnsi="Times New Roman"/>
          <w:sz w:val="26"/>
          <w:szCs w:val="26"/>
        </w:rPr>
        <w:t xml:space="preserve">,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Д.Р.А.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Вместе с тем, заявление Щербины Д.А. в начале судебного разбирательства о том, что автомобилем он не управлял, мировой судья считает не состоятельными, противоречащими представленным материалам дела и показаниям допрошенных в судебном заседании свидетелей Г.И.В. и Б.И.А., оснований не доверять достоверности которых мировой судья не находит, поскольку они последовательны, согласуются с другими представленными доказательствами. То обстоятельство, что сотрудники ДПС являются должностными лицами, наделенными государственно-властными полномочиями, не является основанием не доверять составленным ими документам и показания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Щербины Д.А. инспекторами ДПС, находившимися при исполнении своих служебных обязанностей, выявивших административное правонарушение и составивших процессуальные документы, не установлено. Кроме того, свидетели Г.И.В. и Б.И.А. в судебном заседании перед дачей показаний предупреждались об ответственности по ст. 17.9 КоАП РФ за дачу заведомо ложных показаний. Какой либо заинтересованности указанных свидетелей в исходе рассмотрения дела в ходе судебного разбирательства Щербиной Д.А. не представлено.</w:t>
      </w:r>
    </w:p>
    <w:p>
      <w:pPr>
        <w:pStyle w:val="21"/>
        <w:spacing w:lineRule="auto" w:line="240" w:before="0" w:after="0"/>
        <w:ind w:left="0" w:firstLine="567"/>
        <w:jc w:val="both"/>
        <w:rPr/>
      </w:pPr>
      <w:r>
        <w:rPr>
          <w:sz w:val="26"/>
          <w:szCs w:val="26"/>
          <w:lang w:val="ru-RU"/>
        </w:rPr>
        <w:t>Кроме этого</w:t>
      </w:r>
      <w:r>
        <w:rPr>
          <w:sz w:val="26"/>
          <w:szCs w:val="26"/>
        </w:rPr>
        <w:t>, ни в одном из процессуальных документов</w:t>
      </w:r>
      <w:r>
        <w:rPr>
          <w:sz w:val="26"/>
          <w:szCs w:val="26"/>
          <w:lang w:val="ru-RU"/>
        </w:rPr>
        <w:t xml:space="preserve">, составленных в отношении Щербины Д.А. в связи с отказом </w:t>
      </w:r>
      <w:r>
        <w:rPr>
          <w:sz w:val="26"/>
          <w:szCs w:val="26"/>
        </w:rPr>
        <w:t>от прохождения освидетельствования</w:t>
      </w:r>
      <w:r>
        <w:rPr>
          <w:sz w:val="26"/>
          <w:szCs w:val="26"/>
          <w:lang w:val="ru-RU"/>
        </w:rPr>
        <w:t xml:space="preserve"> на состояние опьянения</w:t>
      </w:r>
      <w:r>
        <w:rPr>
          <w:sz w:val="26"/>
          <w:szCs w:val="26"/>
        </w:rPr>
        <w:t xml:space="preserve">, каких-либо замечаний или возражений относительно факта управления им автомобилем в трезвом состоянии </w:t>
      </w:r>
      <w:r>
        <w:rPr>
          <w:sz w:val="26"/>
          <w:szCs w:val="26"/>
          <w:lang w:val="ru-RU"/>
        </w:rPr>
        <w:t xml:space="preserve">последний </w:t>
      </w:r>
      <w:r>
        <w:rPr>
          <w:sz w:val="26"/>
          <w:szCs w:val="26"/>
        </w:rPr>
        <w:t>не отразил</w:t>
      </w:r>
      <w:r>
        <w:rPr>
          <w:sz w:val="26"/>
          <w:szCs w:val="26"/>
          <w:lang w:val="ru-RU"/>
        </w:rPr>
        <w:t>,</w:t>
      </w:r>
      <w:r>
        <w:rPr>
          <w:sz w:val="26"/>
          <w:szCs w:val="26"/>
        </w:rPr>
        <w:t xml:space="preserve"> и в установленном законом порядке их не обжаловал, а меры обеспечения производства по делу об административном правонарушении (отстранение от управления транспортным средством, направление на медицинское освидетельствование) были применены к нему, как к водителю транспортного сре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воды Щербины Д.А. о том, что на момент его привлечения к административной ответственности он находился в трезвом состоянии, правового значения не имеют, поскольку ч. 1 ст. </w:t>
      </w:r>
      <w:hyperlink r:id="rId10" w:tgtFrame="_blank">
        <w:r>
          <w:rPr>
            <w:rStyle w:val="InternetLink"/>
            <w:rFonts w:cs="Times New Roman" w:ascii="Times New Roman" w:hAnsi="Times New Roman"/>
            <w:sz w:val="26"/>
            <w:szCs w:val="26"/>
          </w:rPr>
          <w:t xml:space="preserve">12.26 </w:t>
        </w:r>
      </w:hyperlink>
      <w:r>
        <w:rPr>
          <w:rFonts w:cs="Times New Roman" w:ascii="Times New Roman" w:hAnsi="Times New Roman"/>
          <w:sz w:val="26"/>
          <w:szCs w:val="26"/>
        </w:rPr>
        <w:t>КоАП РФ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ния Щербины Д.А. о его не осведомленности о предусмотренных законом последствиях отказа от прохождения освидетельствования на состояние опьянения мировой судья находит не состоятельными, поскольку они опровергаются его же показаниями о направлении его ранее на освидетельствование на состояние опьянения сотрудниками поста ДПС в &lt;адрес&gt;, что мировым судьей расценивается в качестве достаточной осведомленности о предусмотренных в данном случае последствиях.</w:t>
      </w:r>
    </w:p>
    <w:p>
      <w:pPr>
        <w:pStyle w:val="Normal"/>
        <w:spacing w:lineRule="auto" w:line="240" w:before="0" w:after="0"/>
        <w:ind w:firstLine="567"/>
        <w:jc w:val="both"/>
        <w:rPr/>
      </w:pPr>
      <w:r>
        <w:rPr>
          <w:rFonts w:cs="Times New Roman" w:ascii="Times New Roman" w:hAnsi="Times New Roman"/>
          <w:sz w:val="26"/>
          <w:szCs w:val="26"/>
        </w:rPr>
        <w:t xml:space="preserve">Оценивая показания свидетеля К.А.В., из которых следует, что в момент прибытия сотрудников ДПС он находился рядом с Щербиной Д.А., который на тот момент автомобилем не управлял, мировой судья находит их данными из желания помочь последнему избежать ответственность за содеянное, поскольку как следует из его показаний он длительное время знаком с Щербиной Д.А. и находится с ним в дружеских отношениях. Кроме этого, как следует из содержаний показаний свидетелей Г.И.В. и Б.И.А., данный свидетель подъехал на место совершения правонарушения уже после остановки Щербины Д.А., в связи с чем с достоверностью утверждать о том, что последний не управлял автомобилем не мож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11"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2"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Щербиной Д.А. транспортным средством, а также факт его отказа от выполнения законного требования сотрудника полиции о прохождении медицинского освидетельствования на состояние опьянения, в связи с чем квалифицирует его действия по ч. 1 ст. </w:t>
      </w:r>
      <w:hyperlink r:id="rId1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Щербина Д.А. достиг возраста, по достижении которого наступает административная ответственность, имеет водительское удостовер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качестве обстоятельств смягчающих административную ответственность Щербины Д.А. мировой судья признает и учитывает признание вины. Обстоятельств отягчающих административную ответственность в ходе рассмотрения дела не установлено. </w:t>
      </w:r>
    </w:p>
    <w:p>
      <w:pPr>
        <w:pStyle w:val="Normal"/>
        <w:widowControl w:val="false"/>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Щербине Д.А.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его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Щербину Д.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Щербине Д.А., что в соответствии с положениями ч. 1 ст. </w:t>
      </w:r>
      <w:hyperlink r:id="rId14"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Щербину Д.А.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2">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8/statia-28.2/?marker=fdoctlaw" TargetMode="External"/><Relationship Id="rId7" Type="http://schemas.openxmlformats.org/officeDocument/2006/relationships/hyperlink" Target="http://sudact.ru/law/koap/razdel-iv/glava-25/statia-25.1/?marker=fdoctlaw" TargetMode="External"/><Relationship Id="rId8" Type="http://schemas.openxmlformats.org/officeDocument/2006/relationships/hyperlink" Target="http://sudact.ru/law/koap/razdel-iv/glava-28/statia-28.2/?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i/glava-12/statia-12.26_1/?marker=fdoctlaw" TargetMode="External"/><Relationship Id="rId11" Type="http://schemas.openxmlformats.org/officeDocument/2006/relationships/hyperlink" Target="http://sudact.ru/law/koap/razdel-iv/glava-26/statia-26.11/?marker=fdoctlaw"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i/glava-12/statia-12.26_1/?marker=fdoctlaw" TargetMode="External"/><Relationship Id="rId14" Type="http://schemas.openxmlformats.org/officeDocument/2006/relationships/hyperlink" Target="http://sudact.ru/law/koap/razdel-v/glava-32/statia-32.2/?marker=fdoctla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